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червня 2017 року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.Порєчному Г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у дії рішення Володимирец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ої ради № 121 від 14.09.2006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Порєчного Геннадія Володимировича, керуючись статтями 12, 118, пп.г п.1 121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довжити громадянину Порєчному Геннадію Володимировичу термін дії рішення Володимирецької селищної ради № 121 від 14.09.2006 р.  «Про надання дозволу на розробку проекту землеустрою щодо відведення земельної ділянки по наданню її у власність для будівництва і обслуговування жилого будинку та господарських будівель» терміном на 1 (один) рік з дня винесення да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24</w:t>
      </w:r>
      <w:r>
        <w:rPr>
          <w:sz w:val="16"/>
          <w:szCs w:val="16"/>
        </w:rPr>
        <w:t>-04/</w:t>
      </w:r>
      <w:r>
        <w:rPr>
          <w:sz w:val="16"/>
          <w:szCs w:val="16"/>
          <w:lang w:val="uk-UA"/>
        </w:rPr>
        <w:t>03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Пользователь</dc:creator>
  <dc:description/>
  <cp:keywords/>
  <dc:language>en-US</dc:language>
  <cp:lastModifiedBy>User</cp:lastModifiedBy>
  <cp:lastPrinted>2017-02-23T09:55:00Z</cp:lastPrinted>
  <dcterms:modified xsi:type="dcterms:W3CDTF">2017-04-24T12:36:00Z</dcterms:modified>
  <cp:revision>4</cp:revision>
  <dc:subject/>
  <dc:title> </dc:title>
</cp:coreProperties>
</file>