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 червня 2017 року          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розгляд заяви гр.Куца С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продовження терміну ді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ішення Володимирецької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30 від 24.03.2016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ина Куца Сергія Миколайовича, керуючись статтями 12, 118, пп.г п.1 121 Земельного кодексу України, Законом України «Про звернення громадян» та статтею 26 Закону України «Про місцеве самоврядування в Україні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 xml:space="preserve">селищна рада  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Продовжити громадянину Куцу Сергію Миколайовичу термін дії рішення Володимирецької селищної ради № 130 від 24.03.2016 р. «Про розгляд заяв громадян по наданню дозволу на розробку проекту землеустрою щодо відведення земельних ділянок у власність для будівництва і обслуговування жилого будинку, господарських будівель і споруд, які знаходяться по вулиці Успенська і Покровська» терміном на 1 (один) рік з дня винесення даного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Контроль за виконанням даного рішення покласти на комісію з питань регулювання земельних відносин, охорони навколишнього природного середовища (голова комісії Крук О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СЕЛИЩНИЙ  ГОЛОВА                                                              О.ОСМОЛОВИЧ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Проект рішення </w:t>
      </w:r>
      <w:r>
        <w:rPr>
          <w:sz w:val="16"/>
          <w:szCs w:val="16"/>
          <w:lang w:val="uk-UA"/>
        </w:rPr>
        <w:t>28</w:t>
      </w:r>
      <w:r>
        <w:rPr>
          <w:sz w:val="16"/>
          <w:szCs w:val="16"/>
        </w:rPr>
        <w:t>-04/</w:t>
      </w:r>
      <w:r>
        <w:rPr>
          <w:sz w:val="16"/>
          <w:szCs w:val="16"/>
          <w:lang w:val="uk-UA"/>
        </w:rPr>
        <w:t>21</w:t>
      </w:r>
      <w:r>
        <w:rPr>
          <w:sz w:val="16"/>
          <w:szCs w:val="16"/>
        </w:rPr>
        <w:t xml:space="preserve"> підготовив: спеціаліст-землевпорядник В. Волощук, тел. 2-48-2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9:00Z</dcterms:created>
  <dc:creator>Пользователь</dc:creator>
  <dc:description/>
  <cp:keywords/>
  <dc:language>en-US</dc:language>
  <cp:lastModifiedBy>User</cp:lastModifiedBy>
  <cp:lastPrinted>2017-02-23T09:55:00Z</cp:lastPrinted>
  <dcterms:modified xsi:type="dcterms:W3CDTF">2017-05-08T05:28:00Z</dcterms:modified>
  <cp:revision>3</cp:revision>
  <dc:subject/>
  <dc:title> </dc:title>
</cp:coreProperties>
</file>