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одимирецька селищна рада Рівненської області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ьоме 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червня 2017 року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Кібиш К.К. технічних </w:t>
      </w:r>
    </w:p>
    <w:p>
      <w:pPr>
        <w:pStyle w:val="Normal"/>
        <w:rPr/>
      </w:pPr>
      <w:r>
        <w:rPr>
          <w:sz w:val="28"/>
          <w:szCs w:val="28"/>
        </w:rPr>
        <w:t xml:space="preserve">документацій із землеустрою щодо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земельних ділянок в натурі (на місцевості)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у земельних ділянок у власність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ходяться по вулиці Лі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ки Кібиш Катерини Кирилівни та додані до неї матеріали, керуючись статтями 12, 116, 118, пп.б та г п.1 121, 186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ці Кібиш Катерині Кирилівні технічну документацію із землеустрою, щодо встановлення меж земельної ділянки в натурі (на місцевості) загальною площею 0,1500 га для будівництва і обслуговування жилого будинку, господарських будівель і споруд (кадастровий номер: 56 208 551 00:01:027:0150), що знаходиться в смт.Володимирець по вулиці Лісова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громадянці Кібиш Катерині Кирилівні технічну документацію із землеустрою, щодо встановлення меж земельної ділянки в натурі (на місцевості) загальною площею 0,1100 га для ведення особистого селянського господарства (кадастровий номер: 56 208 551 00:01:027:0151), що знаходиться в смт.Володимирець по вулиці Лі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дати громадянці Кібиш Катерині Кирилівні безоплатно у власність земельну ділянку загальною площею 0,1500 га для будівництва і обслуговування жилого будинку, господарських будівель і споруд, що знаходиться в смт.Володимирець по вулиці Лісова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едати громадянці Кібиш Катерині Кирилівні безоплатно у власність земельну ділянку загальною площею 0,1100 га для ведення особистого селянського господарства, що знаходиться в смт.Володимирець по вулиці Лісова.</w:t>
      </w:r>
    </w:p>
    <w:p>
      <w:pPr>
        <w:pStyle w:val="Normal"/>
        <w:jc w:val="both"/>
        <w:rPr/>
      </w:pPr>
      <w:r>
        <w:rPr>
          <w:sz w:val="28"/>
          <w:szCs w:val="28"/>
        </w:rPr>
        <w:t>5.Громадянці Кібиш Катерині Кирилівні зареєструвати право власності на земельні ділянки в порядку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5-04/17 підготовив: спеціаліст-землевпорядник В. Волощук, тел. 2-48-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0:00Z</dcterms:created>
  <dc:creator>Пользователь</dc:creator>
  <dc:description/>
  <cp:keywords/>
  <dc:language>en-US</dc:language>
  <cp:lastModifiedBy>User</cp:lastModifiedBy>
  <cp:lastPrinted>2017-02-23T09:40:00Z</cp:lastPrinted>
  <dcterms:modified xsi:type="dcterms:W3CDTF">2017-04-28T05:56:00Z</dcterms:modified>
  <cp:revision>3</cp:revision>
  <dc:subject/>
  <dc:title> </dc:title>
</cp:coreProperties>
</file>