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січня 2017 року                                                                                         №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.Кубаю С.І. звіту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ої грошової оцінки земельної ділянк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есільськогосподарського призначення, яка знаходитьс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Д.Галицького, 2б та продажу її  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громадянина Кубая Сергія Івановича, керуючись статтями 12, 83, 127, 128, пп.1 п.2 134 Земельного кодексу України, Закону України «Про оцінку земель»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розмежування земель державної та комунальної власності» та</w:t>
      </w:r>
      <w:r>
        <w:rPr>
          <w:sz w:val="28"/>
          <w:szCs w:val="28"/>
          <w:lang w:val="uk-UA"/>
        </w:rPr>
        <w:t xml:space="preserve"> статтями 16, 26, 59 Закону України «Про місцеве самоврядування в Україні»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громадянину Кубаю Сергію Івановичу звіт з експертної грошової оцінки земельної ділянки, яка знаходиться в смт.Володимирець по вулиці Д.Галицького, 2б загальною площею 0,0419 га для будівництва та обслуговування будівель торгівлі (кадастровий номер: 5620855100:01:005:0417) та встановити ціну продажу земельної ділянки 17984.00 грн. (сімнадцять тисяч дев’ятсот вісімдесят чотири грн. 00 коп.)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дати у власність громадянину Кубаю Сергію Івановичу земельну ділянку, яка знаходиться в смт.Володимирець по вулиці Д.Галицького, 2б, загальною площею 0,0419 га для будівництва та обслуговування будівель торг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Доручити селищному голові укласти від імені селищної ради договір купівлі-продажу земельної ділянки на умовах затверджених п.1 цього рішення, а також оформити всі необхідні документи для вчинення ціє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рати по вчиненню нотаріальних дій щодо укладання договору купівлі-продажу земельної ділянки покласти на громадянина Кубая С.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Зобов’язати громадянина Кубая С.І. виконувати обов’язки відповідно до вимог ст.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ИЙ ГОЛОВА                                                          О.ОСМОЛОВИЧ</w:t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 xml:space="preserve">№ 26-12/32 </w:t>
      </w:r>
      <w:r>
        <w:rPr>
          <w:sz w:val="16"/>
          <w:szCs w:val="16"/>
        </w:rPr>
        <w:t>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8:00Z</dcterms:created>
  <dc:creator>user</dc:creator>
  <dc:description/>
  <cp:keywords/>
  <dc:language>en-US</dc:language>
  <cp:lastModifiedBy>User</cp:lastModifiedBy>
  <cp:lastPrinted>2016-09-12T11:28:00Z</cp:lastPrinted>
  <dcterms:modified xsi:type="dcterms:W3CDTF">2016-12-26T14:14:00Z</dcterms:modified>
  <cp:revision>6</cp:revision>
  <dc:subject/>
  <dc:title>Україна</dc:title>
</cp:coreProperties>
</file>