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eastAsia="en-US"/>
        </w:rPr>
        <w:drawing>
          <wp:inline distT="0" distB="0" distL="0" distR="0">
            <wp:extent cx="428625" cy="428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83" r="-83" b="-83"/>
                    <a:stretch>
                      <a:fillRect/>
                    </a:stretch>
                  </pic:blipFill>
                  <pic:spPr bwMode="auto">
                    <a:xfrm>
                      <a:off x="0" y="0"/>
                      <a:ext cx="428625" cy="428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ОЛОДИМИРЕЦЬКА СЕЛИЩНА РАДА РІВНЕНСЬКОЇ ОБЛАСТІ</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ьоме склика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ІШЕ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___ січня 2017 року                                                                                    № 23-12/28</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Про затвердженн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ереліку об’єктів комунально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ласності територіальної громади селища, як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еребувають на балансі комунального підприємств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кв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У відповідності до  ст. 26,60 Закону України «Про місцеве самоврядування в Україні»,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ЛИЩНА  РАД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И Р І Ш И Л А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Рішення селищної ради № 61 від 04.02.2016 року «Про затвердження переліку об’єктів комунальної власності територіальної громади селища, які перебувають на балансі комунальних підприємств та дошкільних навчальних закладів селища» вважати таким, що втратили чинніст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Затвердити перелік об’єктів комунальної власності територіальної громади смт. Володимирець, які перебувають на балансі  комунального підприємства «Аква» (додаєтьс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 Керівник суб’єкта господарювання, на балансі якого перебуває майно комунальної власності територіальної громади селища, несе адміністративну, цивільно-правову, кримінальну відповідальність за належне зберігання та використання цього майна.</w:t>
      </w:r>
    </w:p>
    <w:p>
      <w:pPr>
        <w:pStyle w:val="Normal"/>
        <w:spacing w:lineRule="auto" w:line="240" w:before="0" w:after="0"/>
        <w:jc w:val="both"/>
        <w:rPr/>
      </w:pPr>
      <w:r>
        <w:rPr>
          <w:rFonts w:cs="Times New Roman" w:ascii="Times New Roman" w:hAnsi="Times New Roman"/>
          <w:sz w:val="26"/>
          <w:szCs w:val="26"/>
          <w:lang w:val="uk-UA"/>
        </w:rPr>
        <w:t>4.Продаж, списання, надання в оренду та заставу об</w:t>
      </w:r>
      <w:r>
        <w:rPr>
          <w:rFonts w:cs="Times New Roman" w:ascii="Times New Roman" w:hAnsi="Times New Roman"/>
          <w:sz w:val="26"/>
          <w:szCs w:val="26"/>
        </w:rPr>
        <w:t>’</w:t>
      </w:r>
      <w:r>
        <w:rPr>
          <w:rFonts w:cs="Times New Roman" w:ascii="Times New Roman" w:hAnsi="Times New Roman"/>
          <w:sz w:val="26"/>
          <w:szCs w:val="26"/>
          <w:lang w:val="uk-UA"/>
        </w:rPr>
        <w:t>єктів комунальної власності територіальної громади селища здійснюється з дозволу селищної ради. Продаж об</w:t>
      </w:r>
      <w:r>
        <w:rPr>
          <w:rFonts w:cs="Times New Roman" w:ascii="Times New Roman" w:hAnsi="Times New Roman"/>
          <w:sz w:val="26"/>
          <w:szCs w:val="26"/>
        </w:rPr>
        <w:t>’</w:t>
      </w:r>
      <w:r>
        <w:rPr>
          <w:rFonts w:cs="Times New Roman" w:ascii="Times New Roman" w:hAnsi="Times New Roman"/>
          <w:sz w:val="26"/>
          <w:szCs w:val="26"/>
          <w:lang w:val="uk-UA"/>
        </w:rPr>
        <w:t>єктів комунальної власності територіальної громади селища здійснюється на конкурентних засадах. Умови, порядок проведення конкурсу та склад конкурсної комісії визначаються виконкомом селищної ради або структурним підрозділом (балансоутримувачем) селищної ради відповідно до чинного законодавств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Дозволити комунальному підприємству «Аква» списувати за висновками інвентаризаційної комісії підприємства лише малоцінні та швидкозношувані предме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Контроль за виконанням даного рішення  покласти на постійну комісію селищної ради з питань депутатської діяльності, етики, правопорядку, запобігання та врегулювання конфлікту інтересів, запобігання та виявлення корупції, культури, освіти, медицини, житлово - комунального господарства, будівництва, побутово-торгівельного обслуговування та громадського харчування (Буравський С.Б.) та заступника селищного голови з питань діяльності виконавчих органів Лосінця В.С.</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sz w:val="26"/>
          <w:szCs w:val="26"/>
        </w:rPr>
      </w:pPr>
      <w:r>
        <w:rPr>
          <w:rFonts w:cs="Times New Roman" w:ascii="Times New Roman" w:hAnsi="Times New Roman"/>
          <w:sz w:val="26"/>
          <w:szCs w:val="26"/>
          <w:lang w:val="uk-UA"/>
        </w:rPr>
        <w:t>СЕЛИЩНИЙ ГОЛОВА                                               О.ОСМОЛОВИЧ</w:t>
      </w:r>
    </w:p>
    <w:p>
      <w:pPr>
        <w:pStyle w:val="Normal"/>
        <w:rPr>
          <w:sz w:val="26"/>
          <w:szCs w:val="26"/>
          <w:lang w:val="uk-UA"/>
        </w:rPr>
      </w:pPr>
      <w:r>
        <w:rPr>
          <w:sz w:val="26"/>
          <w:szCs w:val="26"/>
          <w:lang w:val="uk-UA"/>
        </w:rPr>
      </w:r>
    </w:p>
    <w:p>
      <w:pPr>
        <w:pStyle w:val="Normal"/>
        <w:rPr>
          <w:lang w:val="uk-UA"/>
        </w:rPr>
      </w:pPr>
      <w:r>
        <w:rPr>
          <w:lang w:val="uk-UA"/>
        </w:rPr>
      </w:r>
    </w:p>
    <w:p>
      <w:pPr>
        <w:pStyle w:val="Normal"/>
        <w:spacing w:lineRule="auto" w:line="240" w:before="0" w:after="0"/>
        <w:jc w:val="center"/>
        <w:rPr/>
      </w:pPr>
      <w:r>
        <w:rPr>
          <w:rFonts w:cs="Times New Roman" w:ascii="Times New Roman" w:hAnsi="Times New Roman"/>
          <w:sz w:val="28"/>
          <w:szCs w:val="28"/>
          <w:lang w:val="uk-UA"/>
        </w:rPr>
        <w:t xml:space="preserve">Перелік основних засобів що перебувают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балансі КП «Ак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38" w:type="dxa"/>
        <w:jc w:val="left"/>
        <w:tblInd w:w="-113" w:type="dxa"/>
        <w:tblLayout w:type="fixed"/>
        <w:tblCellMar>
          <w:top w:w="0" w:type="dxa"/>
          <w:left w:w="108" w:type="dxa"/>
          <w:bottom w:w="0" w:type="dxa"/>
          <w:right w:w="108" w:type="dxa"/>
        </w:tblCellMar>
      </w:tblPr>
      <w:tblGrid>
        <w:gridCol w:w="564"/>
        <w:gridCol w:w="3731"/>
        <w:gridCol w:w="1277"/>
        <w:gridCol w:w="852"/>
        <w:gridCol w:w="1431"/>
        <w:gridCol w:w="852"/>
        <w:gridCol w:w="1431"/>
      </w:tblGrid>
      <w:tr>
        <w:trPr>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 номер</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даними бух.обліку</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но</w:t>
            </w:r>
          </w:p>
        </w:tc>
      </w:tr>
      <w:tr>
        <w:trPr>
          <w:trHeight w:val="5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ля контори (Грушевс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5,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5,0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 цегляний(Грушевс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7,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7,3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терня по ремонту(Грушевс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57,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57,6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ня  (вул Остроз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6,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6,3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а станція(вул Остроз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0,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іщення сверд знез.форми(вул Остроз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53,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53,4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дловина(кап.рем.08.08р.)(вул Остроз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а станція(вул Остроз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77,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77,2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ід чугунний (3,5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5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ід азбестовий (4,2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5,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5,2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внішній водопровід (водозабв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Грушевс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инок лазні(Грушевс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6,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инок пральні(Грушевс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100000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9,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9,4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місткостей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6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61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ораторне п-ня стіни(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1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іщення котельні(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сколовки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ова труба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іщення решітки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3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ін-побут.приміщ.(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0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доп.приміщен.(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3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32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10 кВт (Високовольтна ліні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скові площадки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ові площадки(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ішня площадка(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8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забір підзем.вод(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4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и благоустрій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4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ня Рожновського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3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31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а станція (КНС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0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100000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лення кан.очисн(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ід пластиков (1,2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ід пластиков (1,2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6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ід (3,0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834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 .колектор (7,0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5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52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ід пластиков (1,2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 (Меркурій) 0,42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ВПУ-29 0,35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ВПУ-29 0,35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 вул.Проектна)0,74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критий ка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5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важина з башнеювул С 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критий канал(кап.р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Дружб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Парк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Сад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Гранич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Гранич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Гранич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ста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іорат канал(пров.Сагай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1,0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0,8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0,8 м(ста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0,8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1,0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1,5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0,8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т ч\з вул.Вишнев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т лоток ч\з вул.Собор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ивово прийма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1,2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1,0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0,8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1,0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д-1,0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ч\з в.Собор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ч\з в.Собор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ч\з в.1 Тра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ч\з в.1 Тра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ч\з в.Гранич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ний переїзд ч\з в.Гранич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кол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1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16,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ільйон(вул Остроз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свердловина(Пар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и(тверде покр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50,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50,5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и(поліпш.покр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6266,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6266,4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и(грунтов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67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67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вул Сагайдачного100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3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ал.колекто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1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 25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00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нап.башта(ШБ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ід 2011р (0,2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ос св -50(берез2011с.ра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чич давлення МВС -1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 колекторВул Шевченка 642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8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 Поліська-Чартор.81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6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вул Київ.-Поштова  115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2,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 Чорновола 246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2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вул Меліоративна 27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колект.вул Грушевського27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чильник  ф 150води жовтень 2011(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Київська 9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100000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 Горького 467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6,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Володимирська 96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08,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08,7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Меліоративна 54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Незалежності 472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Шевченка-шкільна  128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Гагаріна 30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ектор вул.Повстанців 46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ня Рожновського (Лікар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на огорожі металічної (лікар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ЕЦВ6-10-110(лікар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іщення(Енергія плюс)котель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02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77,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77,2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тра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3102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787,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787,4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ова труба котель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96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00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тк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2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2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 КWMS-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5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400/890/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DAВ ВРН 120/2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НМ65/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UPS 50-60 2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UPS 50-60 2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DAВ ВРН 150/3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0,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осм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5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осм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5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 розшир,0,7м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3,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3,6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увка 150м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33-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7,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7,5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увка 150м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39-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 звор,150м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05,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фа електрич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0,0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 обліку тепоенергії</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3,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3,3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іщення котельні вПартизансь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0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91,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91,6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орожа котельні вул Партизансь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мереж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0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3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ід   (0,1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0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0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 КWMS-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3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30,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 КWMS-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28,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28,7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водопідгот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4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УРS 80-120 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5,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5,9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УРS 50-180 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8,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8,2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УРS 50-60/2 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УРS 40-180 F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4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 розширюваль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0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5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вул Ювілейна-Повстанців766м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вПовстанців-Вишнева189м 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 вКотляревського468м20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7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 вВишнева222м20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Медова154м 2012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 колМолодіжна-Повстанц850м20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 колК Володимира192м20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 кол.Х Хуткого578м20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в Дорошенка374м 20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 кол вКомарова583м 20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39,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39,7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 кол в Кобилянської</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ія знезалізнення2012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796,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796,6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зіанська свердловина ПМК-1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7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ова з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842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8420,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а площа(бульва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28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284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Перемоги-Повстанців(611м. 2013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4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Яблунева-Повстанців(412,5м.2013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2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кол.Грушевського(702м. 2013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тячий майданчик (Пар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8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будиноч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тири пісочниц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і качель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і гойда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 лавоч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тячий майданчик (вул.Повстанці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4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будиноч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 пісочниц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а качель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а гойдал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відвідний колектор вул.С.Петлюри(458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6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63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ичне освітл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6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тячий майданчик (вул.1 Тра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 колектор вул.Тополе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6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 Соборна(132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4,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 Головка-Повст(812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5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500,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тячий майданчик (вул.Полісь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втом.Дачі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4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ьАсенезаційнийГАЗ53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това ГАЗ-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1,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1,3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ЮМЗ-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1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цеп трактор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9,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9,2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каватор ЕО-26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4,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4,0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ок ДУ-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3,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3,1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шина ТВТ-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8,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8,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альна машина ЗІЛ-1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5,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5,7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0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КМ 65-50-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ірний лоток вентур(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СД 160\45(КН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СД 80\32(КН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балка(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фекальнСМ-100 (КН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41-1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ор шестерний (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1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н-балка (КН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СМ 50-50-2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45-1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іл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 KWM-S-125кВ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заглибний (ЕЦВ-очис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7,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арювальний апара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ітродувка ST!H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осний агрега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ія управлі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Гном 10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іза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огенера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ь ГАЗ 52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5,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ь  САЗ 35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іп 2ПТС-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5,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колісний ЮМЗ  6 АК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7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79,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двигун АИР 180S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урений насос SUB.PUMP M6-36/10 HP13 380/6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3,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3,3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ий агрегат ЕЦВ 8-25-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6,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6,6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 1,0 10/100 Д14А з ел.дв. 025/1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3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ьний відв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70-1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глубінний SPRUT QGDa 2,5кВт нерж+пуль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і система STIHL з системою надсад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нокосарка VIKING MB 5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творювач частоти 11/15 кВ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6,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6,6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чик тиску MBS 1700G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ий агрегат 6SR 27/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ренаж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одяний ЕЦВ-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ий агрегат ЕЦВ 8-25-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ки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2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мальна ка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КТ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іт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76-1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виж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дроакумулюючий ба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Віл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дроакумулюючий ба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ЕЦВ 6-16-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магнітний витратомі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3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доза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ий перетворюва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чик тиск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6-1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6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іль 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отрим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опила STIH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ора(ву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12,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12,8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терня (душова)(ву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47,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47,3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конюшня)(ву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0,2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гараж)(ву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7,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7,4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доски)(ву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3,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терня(стара)(ву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4,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4,0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 ГСМ(ву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3,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3,8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на(вул.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7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е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1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ь ГАЗ-33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еп ПТС-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іттєзвалище (паспо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г-бор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ит реклам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6,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МТЗ-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ське кла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7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79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комп. "Голодомор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ьке кладов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гробні пли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гробні пли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9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овище нове по вул.Грушевс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вропарк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4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та металев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овище старе по вул.С.Петлю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7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вропарк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та металев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6,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6,8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ла с.Антоні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ла с.Канонич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ла с.Довговол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ла вул.Собор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дозер ДТ-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2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погружний дренажно-фекальний WQ15-15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ренажний WQ-13-1,5 FUR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 вул.Кармелюка.41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1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15,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 вул.Західна 160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2,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ізаційний колектор вул.Освітянська 74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6,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туар по вул.Чорново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6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єкт"Заходи по забезп.ох.зем.вул.Сагайдачн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5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59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орожа по вул.Шкільна-Чорново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2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 машина для чищення т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дловина вул.Грушевс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туар по вул.Собор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7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туар по вул.Пошт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2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Заглибний ЕЦВ-6-10-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Заглибний ЕЦВ-6-10-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Заглибний ЕЦВ-6-10-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огенератор "Кентавр" КБГ5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ія підвищеного тиск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вал(лопата) передній на тра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52-2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3,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3,3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74732,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74732,49</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ий фонд смт.Володимирец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ляревського 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66,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66,0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ільна 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5,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5,1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ільна 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57,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57,0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ільна 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66,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66,0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ільна 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80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803,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463,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463,54</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93,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93,1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11,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611,8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540,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540,4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922,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922,3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086,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5086,7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станців 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7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75,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станців 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030,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030,6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станців 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95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950,3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гайдачного 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26,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26,0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гайдачного 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95,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95,8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калова 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61,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61,6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калова 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61,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61,6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лика 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905,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905,7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ова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83,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83,6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огова 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9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91,18</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рна 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50</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рна 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14,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14,1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рна 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8,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8,4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шевського 3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9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94,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5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56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ова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о Травня 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4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гайдачного 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77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772,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гайдачного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9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гайдачного 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нева 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ільна 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95</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ільна 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0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лика 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8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евського 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3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6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лика 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6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у 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9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изанська 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7424,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7424,79</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ий фонд смт. Н.Рафалі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Франка 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1,6</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ізнична 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71,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71,82</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госпна 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91,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91,3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алежності 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42,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42,39</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67,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67,12</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тловий фон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рна 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76,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76,7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ільна 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63</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рна 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9,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9,97</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рна 18(архі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рна 18(муз.шко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3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78,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78,68</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42003,0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42003,08</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селищного голови                                             В.Лосінець</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vertAlign w:val="baseline"/>
        <w:position w:val="0"/>
        <w:sz w:val="24"/>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pacing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pacing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pacing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pacing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pacing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pacing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Шрифт абзацу за промовчанням"/>
    <w:qFormat/>
    <w:rPr/>
  </w:style>
  <w:style w:type="character" w:styleId="1">
    <w:name w:val="Заголовок 1 Знак"/>
    <w:qFormat/>
    <w:rPr>
      <w:rFonts w:ascii="Arial" w:hAnsi="Arial" w:eastAsia="Times New Roman" w:cs="Arial"/>
      <w:b/>
      <w:kern w:val="2"/>
      <w:sz w:val="28"/>
      <w:lang w:val="uk-UA"/>
    </w:rPr>
  </w:style>
  <w:style w:type="character" w:styleId="2">
    <w:name w:val="Заголовок 2 Знак"/>
    <w:qFormat/>
    <w:rPr>
      <w:rFonts w:ascii="Arial" w:hAnsi="Arial" w:eastAsia="Times New Roman" w:cs="Arial"/>
      <w:b/>
      <w:i/>
      <w:sz w:val="24"/>
      <w:lang w:val="uk-UA"/>
    </w:rPr>
  </w:style>
  <w:style w:type="character" w:styleId="3">
    <w:name w:val="Заголовок 3 Знак"/>
    <w:qFormat/>
    <w:rPr>
      <w:rFonts w:ascii="Arial" w:hAnsi="Arial" w:eastAsia="Times New Roman" w:cs="Arial"/>
      <w:sz w:val="24"/>
      <w:lang w:val="uk-UA"/>
    </w:rPr>
  </w:style>
  <w:style w:type="character" w:styleId="4">
    <w:name w:val="Заголовок 4 Знак"/>
    <w:qFormat/>
    <w:rPr>
      <w:rFonts w:ascii="Arial" w:hAnsi="Arial" w:eastAsia="Times New Roman" w:cs="Arial"/>
      <w:b/>
      <w:sz w:val="24"/>
      <w:lang w:val="uk-UA"/>
    </w:rPr>
  </w:style>
  <w:style w:type="character" w:styleId="5">
    <w:name w:val="Заголовок 5 Знак"/>
    <w:qFormat/>
    <w:rPr>
      <w:rFonts w:ascii="Arial" w:hAnsi="Arial" w:eastAsia="Times New Roman" w:cs="Arial"/>
      <w:sz w:val="22"/>
      <w:lang w:val="uk-UA"/>
    </w:rPr>
  </w:style>
  <w:style w:type="character" w:styleId="6">
    <w:name w:val="Заголовок 6 Знак"/>
    <w:qFormat/>
    <w:rPr>
      <w:rFonts w:ascii="Times New Roman" w:hAnsi="Times New Roman" w:eastAsia="Times New Roman" w:cs="Times New Roman"/>
      <w:i/>
      <w:sz w:val="22"/>
      <w:lang w:val="uk-UA"/>
    </w:rPr>
  </w:style>
  <w:style w:type="character" w:styleId="7">
    <w:name w:val="Заголовок 7 Знак"/>
    <w:qFormat/>
    <w:rPr>
      <w:rFonts w:ascii="Arial" w:hAnsi="Arial" w:eastAsia="Times New Roman" w:cs="Arial"/>
      <w:lang w:val="uk-UA"/>
    </w:rPr>
  </w:style>
  <w:style w:type="character" w:styleId="8">
    <w:name w:val="Заголовок 8 Знак"/>
    <w:qFormat/>
    <w:rPr>
      <w:rFonts w:ascii="Times New Roman" w:hAnsi="Times New Roman" w:eastAsia="Times New Roman" w:cs="Times New Roman"/>
      <w:b/>
      <w:sz w:val="24"/>
    </w:rPr>
  </w:style>
  <w:style w:type="character" w:styleId="Rvts78">
    <w:name w:val="rvts78"/>
    <w:qFormat/>
    <w:rPr/>
  </w:style>
  <w:style w:type="character" w:styleId="Rvts23">
    <w:name w:val="rvts23"/>
    <w:qFormat/>
    <w:rPr/>
  </w:style>
  <w:style w:type="character" w:styleId="Appleconvertedspace">
    <w:name w:val="apple-converted-space"/>
    <w:qFormat/>
    <w:rPr/>
  </w:style>
  <w:style w:type="character" w:styleId="Rvts52">
    <w:name w:val="rvts52"/>
    <w:qFormat/>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character" w:styleId="Rvts44">
    <w:name w:val="rvts44"/>
    <w:qFormat/>
    <w:rPr/>
  </w:style>
  <w:style w:type="character" w:styleId="Style7">
    <w:name w:val="Текст у виносці Знак"/>
    <w:qFormat/>
    <w:rPr>
      <w:rFonts w:ascii="Tahoma" w:hAnsi="Tahoma" w:cs="Tahoma"/>
      <w:sz w:val="16"/>
      <w:szCs w:val="16"/>
    </w:rPr>
  </w:style>
  <w:style w:type="character" w:styleId="Style8">
    <w:name w:val="Підзаголовок Знак"/>
    <w:qFormat/>
    <w:rPr>
      <w:rFonts w:ascii="Arial" w:hAnsi="Arial" w:eastAsia="Times New Roman" w:cs="Arial"/>
      <w:sz w:val="24"/>
      <w:lang w:val="uk-UA"/>
    </w:rPr>
  </w:style>
  <w:style w:type="character" w:styleId="Style9">
    <w:name w:val="Основний текст Знак"/>
    <w:qFormat/>
    <w:rPr>
      <w:rFonts w:ascii="Arial" w:hAnsi="Arial" w:eastAsia="Times New Roman" w:cs="Arial"/>
      <w:sz w:val="28"/>
      <w:lang w:val="uk-UA"/>
    </w:rPr>
  </w:style>
  <w:style w:type="character" w:styleId="21">
    <w:name w:val="Основний текст 2 Знак"/>
    <w:qFormat/>
    <w:rPr>
      <w:rFonts w:ascii="Times New Roman" w:hAnsi="Times New Roman" w:eastAsia="Times New Roman" w:cs="Times New Roman"/>
      <w:b/>
      <w:i/>
      <w:sz w:val="28"/>
      <w:lang w:val="uk-UA"/>
    </w:rPr>
  </w:style>
  <w:style w:type="character" w:styleId="Style10">
    <w:name w:val="Основний текст з відступом Знак"/>
    <w:qFormat/>
    <w:rPr>
      <w:rFonts w:ascii="Times New Roman" w:hAnsi="Times New Roman" w:eastAsia="Times New Roman" w:cs="Times New Roman"/>
      <w:sz w:val="24"/>
      <w:lang w:val="uk-UA"/>
    </w:rPr>
  </w:style>
  <w:style w:type="character" w:styleId="31">
    <w:name w:val="Основний текст 3 Знак"/>
    <w:qFormat/>
    <w:rPr>
      <w:rFonts w:ascii="Times New Roman" w:hAnsi="Times New Roman" w:eastAsia="Times New Roman" w:cs="Times New Roman"/>
      <w:i/>
      <w:sz w:val="24"/>
      <w:lang w:val="uk-UA"/>
    </w:rPr>
  </w:style>
  <w:style w:type="character" w:styleId="22">
    <w:name w:val="Основний текст з відступом 2 Знак"/>
    <w:qFormat/>
    <w:rPr>
      <w:rFonts w:ascii="Arial Narrow" w:hAnsi="Arial Narrow" w:eastAsia="Times New Roman" w:cs="Arial Narrow"/>
      <w:i/>
      <w:sz w:val="24"/>
      <w:lang w:val="uk-UA"/>
    </w:rPr>
  </w:style>
  <w:style w:type="character" w:styleId="32">
    <w:name w:val="Основний текст з відступом 3 Знак"/>
    <w:qFormat/>
    <w:rPr>
      <w:rFonts w:ascii="Times New Roman" w:hAnsi="Times New Roman" w:eastAsia="Times New Roman" w:cs="Times New Roman"/>
      <w:sz w:val="24"/>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у виносці"/>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uk-UA"/>
    </w:rPr>
  </w:style>
  <w:style w:type="paragraph" w:styleId="23">
    <w:name w:val="Маркірований список 2"/>
    <w:basedOn w:val="Normal"/>
    <w:qFormat/>
    <w:pPr>
      <w:numPr>
        <w:ilvl w:val="0"/>
        <w:numId w:val="2"/>
      </w:numPr>
      <w:tabs>
        <w:tab w:val="clear" w:pos="708"/>
        <w:tab w:val="left" w:pos="426" w:leader="none"/>
      </w:tabs>
      <w:spacing w:lineRule="exact" w:line="280" w:before="0" w:after="60"/>
      <w:ind w:left="425" w:right="28" w:hanging="357"/>
      <w:jc w:val="both"/>
    </w:pPr>
    <w:rPr>
      <w:rFonts w:ascii="Times New Roman" w:hAnsi="Times New Roman" w:eastAsia="Times New Roman" w:cs="Times New Roman"/>
      <w:sz w:val="28"/>
      <w:szCs w:val="28"/>
      <w:lang w:val="uk-UA"/>
    </w:rPr>
  </w:style>
  <w:style w:type="paragraph" w:styleId="BodyText2">
    <w:name w:val="Body Text 2"/>
    <w:basedOn w:val="Normal"/>
    <w:qFormat/>
    <w:pPr>
      <w:spacing w:lineRule="auto" w:line="240" w:before="0" w:after="0"/>
      <w:ind w:left="612" w:hanging="0"/>
      <w:jc w:val="both"/>
    </w:pPr>
    <w:rPr>
      <w:rFonts w:ascii="Arial" w:hAnsi="Arial" w:eastAsia="Times New Roman" w:cs="Arial"/>
      <w:sz w:val="28"/>
      <w:szCs w:val="20"/>
      <w:lang w:val="uk-UA"/>
    </w:rPr>
  </w:style>
  <w:style w:type="paragraph" w:styleId="24">
    <w:name w:val="Продовження списку 2"/>
    <w:basedOn w:val="Normal"/>
    <w:qFormat/>
    <w:pPr>
      <w:spacing w:lineRule="auto" w:line="240" w:before="0" w:after="120"/>
      <w:ind w:left="566" w:hanging="0"/>
    </w:pPr>
    <w:rPr>
      <w:rFonts w:ascii="Arial" w:hAnsi="Arial" w:eastAsia="Times New Roman" w:cs="Arial"/>
      <w:sz w:val="28"/>
      <w:szCs w:val="20"/>
      <w:lang w:val="uk-UA"/>
    </w:rPr>
  </w:style>
  <w:style w:type="paragraph" w:styleId="BodyTextIndent2">
    <w:name w:val="Body Text Indent 2"/>
    <w:basedOn w:val="Normal"/>
    <w:qFormat/>
    <w:pPr>
      <w:spacing w:lineRule="auto" w:line="240" w:before="0" w:after="0"/>
      <w:ind w:left="228" w:hanging="0"/>
      <w:jc w:val="both"/>
    </w:pPr>
    <w:rPr>
      <w:rFonts w:ascii="Arial" w:hAnsi="Arial" w:eastAsia="Times New Roman" w:cs="Arial"/>
      <w:sz w:val="28"/>
      <w:szCs w:val="20"/>
      <w:lang w:val="uk-UA"/>
    </w:rPr>
  </w:style>
  <w:style w:type="paragraph" w:styleId="25">
    <w:name w:val="Основний текст 2"/>
    <w:basedOn w:val="Normal"/>
    <w:qFormat/>
    <w:pPr>
      <w:numPr>
        <w:ilvl w:val="0"/>
        <w:numId w:val="0"/>
      </w:numPr>
      <w:spacing w:lineRule="auto" w:line="240" w:before="0" w:after="0"/>
      <w:ind w:right="424" w:hanging="0"/>
      <w:jc w:val="center"/>
    </w:pPr>
    <w:rPr>
      <w:rFonts w:ascii="Times New Roman" w:hAnsi="Times New Roman" w:eastAsia="Times New Roman" w:cs="Times New Roman"/>
      <w:b/>
      <w:i/>
      <w:sz w:val="28"/>
      <w:szCs w:val="20"/>
      <w:lang w:val="uk-UA"/>
    </w:rPr>
  </w:style>
  <w:style w:type="paragraph" w:styleId="TextBodyIndent">
    <w:name w:val="Body Text Indent"/>
    <w:basedOn w:val="Normal"/>
    <w:pPr>
      <w:spacing w:lineRule="auto" w:line="240" w:before="0" w:after="0"/>
      <w:ind w:right="424" w:firstLine="708"/>
      <w:jc w:val="both"/>
    </w:pPr>
    <w:rPr>
      <w:rFonts w:ascii="Times New Roman" w:hAnsi="Times New Roman" w:eastAsia="Times New Roman" w:cs="Times New Roman"/>
      <w:sz w:val="24"/>
      <w:szCs w:val="20"/>
      <w:lang w:val="uk-UA"/>
    </w:rPr>
  </w:style>
  <w:style w:type="paragraph" w:styleId="33">
    <w:name w:val="Основний текст 3"/>
    <w:basedOn w:val="Normal"/>
    <w:qFormat/>
    <w:pPr>
      <w:spacing w:lineRule="auto" w:line="240" w:before="0" w:after="0"/>
      <w:ind w:right="424" w:hanging="0"/>
      <w:jc w:val="both"/>
    </w:pPr>
    <w:rPr>
      <w:rFonts w:ascii="Times New Roman" w:hAnsi="Times New Roman" w:eastAsia="Times New Roman" w:cs="Times New Roman"/>
      <w:i/>
      <w:sz w:val="24"/>
      <w:szCs w:val="20"/>
      <w:lang w:val="uk-UA"/>
    </w:rPr>
  </w:style>
  <w:style w:type="paragraph" w:styleId="26">
    <w:name w:val="Основний текст з відступом 2"/>
    <w:basedOn w:val="Normal"/>
    <w:qFormat/>
    <w:pPr>
      <w:numPr>
        <w:ilvl w:val="0"/>
        <w:numId w:val="0"/>
      </w:numPr>
      <w:spacing w:lineRule="auto" w:line="240" w:before="0" w:after="0"/>
      <w:ind w:right="28" w:firstLine="567"/>
      <w:jc w:val="both"/>
    </w:pPr>
    <w:rPr>
      <w:rFonts w:ascii="Arial Narrow" w:hAnsi="Arial Narrow" w:eastAsia="Times New Roman" w:cs="Arial Narrow"/>
      <w:i/>
      <w:sz w:val="24"/>
      <w:szCs w:val="20"/>
      <w:lang w:val="uk-UA"/>
    </w:rPr>
  </w:style>
  <w:style w:type="paragraph" w:styleId="34">
    <w:name w:val="Основний текст з відступом 3"/>
    <w:basedOn w:val="Normal"/>
    <w:qFormat/>
    <w:pPr>
      <w:spacing w:lineRule="auto" w:line="240" w:before="0" w:after="0"/>
      <w:ind w:right="28" w:firstLine="567"/>
      <w:jc w:val="both"/>
    </w:pPr>
    <w:rPr>
      <w:rFonts w:ascii="Times New Roman" w:hAnsi="Times New Roman" w:eastAsia="Times New Roman" w:cs="Times New Roman"/>
      <w:sz w:val="24"/>
      <w:szCs w:val="20"/>
      <w:lang w:val="uk-UA"/>
    </w:rPr>
  </w:style>
  <w:style w:type="paragraph" w:styleId="Style12">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Arial CYR" w:hAnsi="Arial CYR" w:eastAsia="Times New Roman" w:cs="Arial CYR"/>
      <w:sz w:val="24"/>
      <w:szCs w:val="24"/>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5:00Z</dcterms:created>
  <dc:creator>Пользователь</dc:creator>
  <dc:description/>
  <cp:keywords/>
  <dc:language>en-US</dc:language>
  <cp:lastModifiedBy>User</cp:lastModifiedBy>
  <dcterms:modified xsi:type="dcterms:W3CDTF">2016-12-27T12:22:00Z</dcterms:modified>
  <cp:revision>8</cp:revision>
  <dc:subject/>
  <dc:title/>
</cp:coreProperties>
</file>