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ДИМИРЕЦЬКА СЕЛИЩНА РАДА РІВНЕ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5 жовтня</w:t>
      </w:r>
      <w:r>
        <w:rPr>
          <w:sz w:val="28"/>
          <w:szCs w:val="28"/>
          <w:lang w:val="ru-RU"/>
        </w:rPr>
        <w:t xml:space="preserve"> 2016</w:t>
      </w:r>
      <w:r>
        <w:rPr>
          <w:sz w:val="28"/>
          <w:szCs w:val="28"/>
        </w:rPr>
        <w:t xml:space="preserve"> року                                                                               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кошторисної документації</w:t>
      </w:r>
    </w:p>
    <w:p>
      <w:pPr>
        <w:pStyle w:val="Normal"/>
        <w:rPr/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lang w:val="ru-RU"/>
        </w:rPr>
        <w:t>поточного ремонту дороги  (щебеневе покритт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по вулиці Західна в смт. Володимир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відповідності до Закону України «Про місцеве самоврядування в Україні» та розглянувши кошторисну документацію з  поточного ремонту дороги (щебеневе покриття)  по вул. Західна  в  смт. Володимир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КОМ СЕЛИЩН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Затвердити кошторисну документацію з  </w:t>
      </w:r>
      <w:r>
        <w:rPr>
          <w:sz w:val="28"/>
          <w:szCs w:val="28"/>
          <w:lang w:val="ru-RU"/>
        </w:rPr>
        <w:t xml:space="preserve">поточного ремонту  дороги (щебеневе покриття) </w:t>
      </w:r>
      <w:r>
        <w:rPr>
          <w:sz w:val="28"/>
          <w:szCs w:val="28"/>
        </w:rPr>
        <w:t>по вул. Західна   в  смт. Володимирець в сумі 60,374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обіт по вул. Західна  в   смт. Володимирець покласти на заступників селищного голови Лосінця В.С. та Сад М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О.ОСМО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42:00Z</dcterms:created>
  <dc:creator>user</dc:creator>
  <dc:description/>
  <cp:keywords/>
  <dc:language>en-US</dc:language>
  <cp:lastModifiedBy>user</cp:lastModifiedBy>
  <dcterms:modified xsi:type="dcterms:W3CDTF">2016-10-19T12:42:00Z</dcterms:modified>
  <cp:revision>2</cp:revision>
  <dc:subject/>
  <dc:title> </dc:title>
</cp:coreProperties>
</file>