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квіт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№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.Прокопчук О.В. звіт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ої ділян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сільськогосподарського призначення, яка знаходиться 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иці К.Чарторийських, 49 та продажу її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ки Прокопчук Ольги Володимирівни та додані до неї матеріали, керуючись статтями 12, 83, 127, 128, пп.1 п.2 134 Земельного кодексу України, Закону України «Про оцінку земель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» та</w:t>
      </w:r>
      <w:r>
        <w:rPr>
          <w:sz w:val="28"/>
          <w:szCs w:val="28"/>
          <w:lang w:val="uk-UA"/>
        </w:rPr>
        <w:t xml:space="preserve"> статтями 16, 26, 59 Закону України «Про місцеве самоврядування в Україні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громадянці Прокопчук Ользі Володимирівні звіт з експертної грошової оцінки земельної ділянки, яка знаходиться в смт.Володимирець по вулиці К.Чарторийських, 49 загальною площею 0,12 га для будівництва та обслуговування будівель торгівлі (кадастровий номер: 5620855100:02:002:0312) та встановити ціну продажу земельної ділянки 44300.00 грн. (сорок чотири тисячі триста грн.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у власність громадянці Прокопчук Ользі Володимирівні земельну ділянку, яка знаходиться в смт.Володимирець по вулиці К.Чарторийських, 49, загальною площею 0,12 га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ручити селищному голові укласти від імені селищної ради договір купівлі-продажу земельної ділянки на умовах затверджених п.1 цього рішення, а також оформити всі необхідні документи для вчинення ціє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рати по вчиненню нотаріальних дій щодо укладання договору купівлі-продажу земельної ділянки покласти на громадянку Прокопчук О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Зобов’язати громадянку Прокопчук О.В. виконувати обов’язки відповідно до вимог ст.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О.ОСМОЛОВИЧ</w:t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 xml:space="preserve">15-03/20 </w:t>
      </w:r>
      <w:r>
        <w:rPr>
          <w:sz w:val="16"/>
          <w:szCs w:val="16"/>
        </w:rPr>
        <w:t>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6:00Z</dcterms:created>
  <dc:creator>user</dc:creator>
  <dc:description/>
  <cp:keywords/>
  <dc:language>en-US</dc:language>
  <cp:lastModifiedBy>User</cp:lastModifiedBy>
  <cp:lastPrinted>2017-01-30T12:20:00Z</cp:lastPrinted>
  <dcterms:modified xsi:type="dcterms:W3CDTF">2017-03-16T10:09:00Z</dcterms:modified>
  <cp:revision>4</cp:revision>
  <dc:subject/>
  <dc:title>Україна</dc:title>
</cp:coreProperties>
</file>