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ьоме скликанн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травня 2017 року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більшення чисельності кері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, спеціалістів та посадов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іб селищної ради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відповідності до статті 26 Закону України «Про місцеве самоврядування в Україні» та з метою підвищення ефективності роботи комунального підприємства «Ак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чисельність керівних працівників, спеціалістів та посадових осіб селищної ради на 2017 рік на одну штатну одиницю: «інспектор з благоустрою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чисельність керівних працівників, спеціалістів та посадових осіб селищної ради на 2017 рік в кількості 15,7 одини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ї селищної ради передбачити витрати на утримання та матеріально-технічне забезпечення здійснення своїх повноважень інспектором з благоустр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бюджету, фінансів, податкової політики, молоді та 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О.ОСМОЛО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6:00Z</dcterms:created>
  <dc:creator>Пользователь</dc:creator>
  <dc:description/>
  <cp:keywords/>
  <dc:language>en-US</dc:language>
  <cp:lastModifiedBy>Пользователь</cp:lastModifiedBy>
  <dcterms:modified xsi:type="dcterms:W3CDTF">2017-04-12T13:48:00Z</dcterms:modified>
  <cp:revision>1</cp:revision>
  <dc:subject/>
  <dc:title/>
</cp:coreProperties>
</file>