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 серпня 2016 року</w:t>
        <w:tab/>
        <w:tab/>
        <w:tab/>
        <w:t xml:space="preserve">      </w:t>
        <w:tab/>
        <w:tab/>
        <w:tab/>
        <w:tab/>
        <w:tab/>
        <w:tab/>
        <w:t xml:space="preserve">     № 11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 зміну порядкового номер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об’єкту нерухомого майна по вулиці Соборній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гр. __ (вх. № 02-24/1733 від 25 серпня 2016 року), керуючись ст. 30 Закону України «Про місцеве самоврядування в Україні», з метою упорядкування нумерації об’єктів нерухомого майна в смт. Володимирець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КОМ СЕЛИЩНОЇ Р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ти порядковий номер об’єкту нерухомого майна, належного на праві власності гр. ___, ___ у відповідності до свідоцтва про право власності на нерухоме майно, виданого 15 вересня 2010 року виконавчим комітетом Володимирецької селищної ради на підставі розпорядження органу приватизації від 07 вересня 2010 року № 4, на номер 43/2 по вулиці Соборній в смт. Володимирець.</w:t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СЕЛИЩНОГО ГОЛОВИ                                                             В. ЛОСІНЕЦ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7:00Z</dcterms:created>
  <dc:creator>Юрий</dc:creator>
  <dc:description/>
  <cp:keywords/>
  <dc:language>en-US</dc:language>
  <cp:lastModifiedBy>Admin</cp:lastModifiedBy>
  <cp:lastPrinted>2016-08-31T08:55:00Z</cp:lastPrinted>
  <dcterms:modified xsi:type="dcterms:W3CDTF">2016-08-31T07:34:00Z</dcterms:modified>
  <cp:revision>3</cp:revision>
  <dc:subject/>
  <dc:title> </dc:title>
</cp:coreProperties>
</file>