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28625" cy="428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 травня 2017 року</w:t>
        <w:tab/>
        <w:tab/>
        <w:t xml:space="preserve">      </w:t>
        <w:tab/>
        <w:tab/>
        <w:tab/>
        <w:tab/>
        <w:tab/>
        <w:tab/>
        <w:t xml:space="preserve">       № 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несення на пільгову черг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ина Парапанова Л.С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членів його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пп. 1 п. 13 Правил обліку громадян, які потребують поліпшення житлових умов, і надання їм жилих приміщень в Українській РСР, ст. 34, 36, 39, абз. 1 ч. 1 ст. 46 Житлового кодексу Української РСР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заяву Парапанова Л.С. (вх. № 02-24/262 від 12.04.2017 року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додані до неї документи та керуючись пп. 2) п. а) ч. 1 ст. 30 Закону України «Про місцеве самоврядування в Україні»,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КОМ СЕЛИЩН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нести в список осіб, які користуються правом позачергового отримання жилого приміщення громадянина Парапанова Леоніда Степановича та членів його сім’ї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ина – Парапанова Марія Олексіївна, 1959 р.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 – Парапанов Леонід Леонідович, 1988 р.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 – Парапанов Олексій Леонідович, 1993 р.н.;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із абз. 1 ч. 1 ст. 46 Житлового кодексу Української РСР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 xml:space="preserve">Вважати громадянина </w:t>
      </w:r>
      <w:r>
        <w:rPr>
          <w:sz w:val="28"/>
          <w:szCs w:val="28"/>
          <w:lang w:val="uk-UA"/>
        </w:rPr>
        <w:t>Парапанова Леоніда Степанови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членів його сім’ї – Парапанову М.О., Парапанова Л.Л. та Парапанова О.Л. </w:t>
      </w:r>
      <w:r>
        <w:rPr>
          <w:sz w:val="28"/>
          <w:szCs w:val="28"/>
        </w:rPr>
        <w:t>так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що користу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 правом на позачергове отримання житлового приміщення з 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іт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7</w:t>
      </w:r>
      <w:r>
        <w:rPr>
          <w:sz w:val="28"/>
          <w:szCs w:val="28"/>
        </w:rPr>
        <w:t xml:space="preserve"> року.</w:t>
      </w:r>
    </w:p>
    <w:p>
      <w:pPr>
        <w:pStyle w:val="Normal"/>
        <w:ind w:left="284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ЕЛИЩНИЙ ГОЛОВА             </w:t>
        <w:tab/>
        <w:t xml:space="preserve">                                         О.ОСМОЛ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i/>
          <w:color w:val="000000"/>
          <w:lang w:val="uk-UA"/>
        </w:rPr>
        <w:t>Проект рішення № 21-04/01 підготовив спеціаліст з питання реєстрації місця проживання О.Серхо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45:00Z</dcterms:created>
  <dc:creator>*</dc:creator>
  <dc:description/>
  <cp:keywords/>
  <dc:language>en-US</dc:language>
  <cp:lastModifiedBy>User</cp:lastModifiedBy>
  <cp:lastPrinted>2008-09-10T17:22:00Z</cp:lastPrinted>
  <dcterms:modified xsi:type="dcterms:W3CDTF">2017-04-21T12:54:00Z</dcterms:modified>
  <cp:revision>14</cp:revision>
  <dc:subject/>
  <dc:title> </dc:title>
</cp:coreProperties>
</file>