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ИМИРЕЦЬКА СЕЛИЩНА РАДА РІВНЕНСЬКОЇ ОБЛАСТІ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сьоме  </w:t>
      </w:r>
      <w:r>
        <w:rPr>
          <w:sz w:val="28"/>
          <w:szCs w:val="28"/>
          <w:lang w:val="ru-RU"/>
        </w:rPr>
        <w:t>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лютого 2017 року                                          </w:t>
        <w:tab/>
        <w:t xml:space="preserve">                                           №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.Монічу С.І.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ю і передачу безплатно у влас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для індивідуального садівниц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а знаходиться по вулиці Дачна-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Моніча Сергія Івановича про затвердження проекту землеустрою і передачу безплатно у власність земельної ділянки для індивідуального садівництва, керуючись статтями 12, 118, пп.в п.1 121, 186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громадянину Монічу Сергію Івановичу проект землеустрою щодо відведення земельної ділянки у власність загальною площею 0,1054 га для індивідуального садівництва (кадастровий номер: 56 208 551 00:03:011:0033), що знаходиться в смт.Володимирець по вулиці Дачна-1/3.</w:t>
      </w:r>
    </w:p>
    <w:p>
      <w:pPr>
        <w:pStyle w:val="Normal"/>
        <w:jc w:val="both"/>
        <w:rPr/>
      </w:pPr>
      <w:r>
        <w:rPr>
          <w:sz w:val="28"/>
          <w:szCs w:val="28"/>
        </w:rPr>
        <w:t>2.Передати громадянину Монічу Сергію Івановичу безоплатно у власність земельну ділянку загальною площею 0,1054 га для індивідуального садівництва, що знаходиться в смт.Володимирець по вулиці Дачна-1/3.</w:t>
      </w:r>
    </w:p>
    <w:p>
      <w:pPr>
        <w:pStyle w:val="Normal"/>
        <w:jc w:val="both"/>
        <w:rPr/>
      </w:pPr>
      <w:r>
        <w:rPr>
          <w:sz w:val="28"/>
          <w:szCs w:val="28"/>
        </w:rPr>
        <w:t>3.Громадянину Монічу Сергію Івановичу зареєструвати право власності на земельну ділянку в порядку визначеному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 О.ОСМОЛОВИЧ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13-01/18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46" w:gutter="0" w:header="0" w:top="71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7:00Z</dcterms:created>
  <dc:creator>Селищна рада</dc:creator>
  <dc:description/>
  <cp:keywords/>
  <dc:language>en-US</dc:language>
  <cp:lastModifiedBy>User</cp:lastModifiedBy>
  <cp:lastPrinted>2016-12-26T08:47:00Z</cp:lastPrinted>
  <dcterms:modified xsi:type="dcterms:W3CDTF">2017-01-18T10:28:00Z</dcterms:modified>
  <cp:revision>4</cp:revision>
  <dc:subject/>
  <dc:title>УКРАЇНА</dc:title>
</cp:coreProperties>
</file>