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 червня 2017 року                                                                                   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комплексної сх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іщення тимчасових споруд торгівельн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клопотання КТ «Рівне – Пас», керуючись статтею 26 Закону України «Про місцеве самоврядування в Україні» наказом Міністерства регіонального розвитку, будівництва та житлово-комунального розвитку України від 21.10.2011 №2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 Командитному товариству «Рівне – Пас» дозвіл на розроблення комплексної схеми розміщення тимчасових споруд торгівельного призначення на земельній ділянці по вул. Поліська, 1, яка перебуває у користуванні даного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О.ОСМО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Проект рішення № 19-05/51 підготовив:</w:t>
      </w:r>
      <w:r>
        <w:rPr>
          <w:i/>
          <w:color w:val="0D0D0D"/>
          <w:sz w:val="20"/>
          <w:szCs w:val="20"/>
        </w:rPr>
        <w:t xml:space="preserve"> </w:t>
      </w:r>
      <w:r>
        <w:rPr>
          <w:i/>
          <w:sz w:val="20"/>
          <w:szCs w:val="20"/>
        </w:rPr>
        <w:t>заступник селищного голови з питань діяльності виконавчих органів В. Лосінець, тел. 2-48-2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8:00Z</dcterms:created>
  <dc:creator>user</dc:creator>
  <dc:description/>
  <cp:keywords/>
  <dc:language>en-US</dc:language>
  <cp:lastModifiedBy>User</cp:lastModifiedBy>
  <dcterms:modified xsi:type="dcterms:W3CDTF">2017-05-25T05:25:00Z</dcterms:modified>
  <cp:revision>3</cp:revision>
  <dc:subject/>
  <dc:title> </dc:title>
</cp:coreProperties>
</file>