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 лютого 2017 року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Ковлева С.В. по наданню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господарських будів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уд, яка знаходиться по вулиці Сотника Перегіняка,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Ковлева Сергія Вікторовича, керуючись статтями 12, 118, 121 Земельного кодексу України, статтею 25 Закону України «Про землеустрій», </w:t>
      </w:r>
      <w:r>
        <w:rPr>
          <w:sz w:val="28"/>
          <w:szCs w:val="28"/>
        </w:rPr>
        <w:t>Законом України «Про звернення громадян»</w:t>
      </w:r>
      <w:r>
        <w:rPr>
          <w:sz w:val="28"/>
          <w:szCs w:val="28"/>
          <w:lang w:val="uk-UA"/>
        </w:rPr>
        <w:t>, Законом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та статтею 26 Закону України «Про місцеве самоврядування в Україні», враховуючи Положення про встановлення критеріїв, згідно яких проводиться першочергове надання дозволу на розробку проекту землеустрою щодо відведення у власність земельних ділянок для будівництва і обслуговування жилого будинку, господарських будівель і споруд з обмеженнями та обтяженнями і розбудову інфраструктури ново відведених житлових масивів на 2016 - 2020 роки затверджене рішенням Володимирецької селищної ради від 04.02.2016р. № 8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громадянину Ковлеву Сергію Вікторовичу дозвіл на розробку проекту землеустрою щодо відведення земельної ділянки у власність орієнтовною площею </w:t>
      </w:r>
      <w:r>
        <w:rPr>
          <w:sz w:val="28"/>
          <w:szCs w:val="28"/>
        </w:rPr>
        <w:t>0,11</w:t>
      </w:r>
      <w:r>
        <w:rPr>
          <w:sz w:val="28"/>
          <w:szCs w:val="28"/>
          <w:lang w:val="uk-UA"/>
        </w:rPr>
        <w:t xml:space="preserve">82 </w:t>
      </w:r>
      <w:r>
        <w:rPr>
          <w:sz w:val="28"/>
          <w:szCs w:val="28"/>
        </w:rPr>
        <w:t xml:space="preserve">га за рахунок земель сільськогосподарського призначення (рілля) для будівництва і обслуговування жилого будинку, господарських будівель і споруд, яка знаходиться в смт.Володимирець по вулиці </w:t>
      </w:r>
      <w:r>
        <w:rPr>
          <w:sz w:val="28"/>
          <w:szCs w:val="28"/>
          <w:lang w:val="uk-UA"/>
        </w:rPr>
        <w:t>Сотника Перегіняка, 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ісля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, його погодження відповідно до чинного законодавства, подати вище зазначений проект землеустрою на затвердження в селищну раду.</w:t>
      </w:r>
    </w:p>
    <w:p>
      <w:pPr>
        <w:pStyle w:val="TextBody"/>
        <w:rPr>
          <w:szCs w:val="28"/>
        </w:rPr>
      </w:pPr>
      <w:r>
        <w:rPr/>
        <w:t>3.Попередити громадянина Ковлева С.В., що в разі не виготовлення проекту землеустрою на протязі року з дня  винесення даного рішення воно втрачає свою дію.</w:t>
      </w:r>
    </w:p>
    <w:p>
      <w:pPr>
        <w:pStyle w:val="TextBody"/>
        <w:rPr/>
      </w:pPr>
      <w:r>
        <w:rPr>
          <w:szCs w:val="28"/>
        </w:rPr>
        <w:t xml:space="preserve">4.Попередити </w:t>
      </w:r>
      <w:r>
        <w:rPr/>
        <w:t>громадянина Ковлева С.В.</w:t>
      </w:r>
      <w:r>
        <w:rPr>
          <w:szCs w:val="28"/>
        </w:rPr>
        <w:t>, що розбудова технічної інфраструктури по вулиці Сотника Перегіняка буде проводитися суб’єктами господарювання, які надають послуги з певних видів діяльності (енергозабезпечення, водопостачання та водовідведення) за рахунок коштів забудов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О.ОСМОЛОВИ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30-12/3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7:00Z</dcterms:created>
  <dc:creator>Пользователь</dc:creator>
  <dc:description/>
  <cp:keywords/>
  <dc:language>en-US</dc:language>
  <cp:lastModifiedBy>User</cp:lastModifiedBy>
  <cp:lastPrinted>2016-07-26T09:17:00Z</cp:lastPrinted>
  <dcterms:modified xsi:type="dcterms:W3CDTF">2016-12-30T10:24:00Z</dcterms:modified>
  <cp:revision>11</cp:revision>
  <dc:subject/>
  <dc:title> </dc:title>
</cp:coreProperties>
</file>