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жовтня 2016 </w:t>
      </w:r>
      <w:r>
        <w:rPr>
          <w:sz w:val="28"/>
          <w:szCs w:val="28"/>
        </w:rPr>
        <w:t>року                                                                                         №</w:t>
      </w:r>
    </w:p>
    <w:p>
      <w:pPr>
        <w:pStyle w:val="Normal"/>
        <w:ind w:right="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Про надання дозволу на проведення коригування робоч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 «Станція знезалізнення  питної води 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т. Володимирець – реконструкція, коригуванн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лист підрядної  організації ТзОВ «Поліссябудмонтаж» щодо коригування робочого проекту «Станція знезалізнення питної води в смт. Володимирець – реконструкція, коригування»  в зв’язку із збільшенням об’ємів будівельних робіт, які не були передбачені даним проектом, керуючись статтями 31, 33 Закону України «Про місцеве самоврядування в Україні»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КОМ СЕЛИЩНОЇ РАДИ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1.Дозволити  коригування    робочого проекту  «Станція знезалізнення питної води в смт. Володимирець – реконструкція, коригування»   в межах затвердженої кошторисної вартості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2.ТзОВ «Комфорт – Еко» провести коригування  робочого проекту «Станція знезалізнення питної води в смт. Володимирець – реконструкція, коригування»    в межах затвердженої кошторисної вартості даного проекту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Доручити селищному голові звернутись до розробника робочого проекту із клопотанням про  проведення його коригування  в межах затвердженої кошторисної вартості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О. ОСМОЛ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user</dc:creator>
  <dc:description/>
  <cp:keywords/>
  <dc:language>en-US</dc:language>
  <cp:lastModifiedBy>user</cp:lastModifiedBy>
  <cp:lastPrinted>2015-12-03T16:49:00Z</cp:lastPrinted>
  <dcterms:modified xsi:type="dcterms:W3CDTF">2016-10-18T07:00:00Z</dcterms:modified>
  <cp:revision>2</cp:revision>
  <dc:subject/>
  <dc:title> </dc:title>
</cp:coreProperties>
</file>