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28625" cy="428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сьом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 квітня 2017 року                             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Акту приймання-передачі із спіль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ласності територіальних громад  сіл, селищ району 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у власність територіальної громади селищ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ізованої сільськогосподарської техніки та обладнанн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повідності до статті 26 Закону України «Про місцеве самоврядування в Україні», рішення Володимирецької селищної ради № 648 від 19.04.2017 року «Про надання згоди на прийняття із спільної власності територіальних громад району у комунальну власність територіальної громади селища спеціалізованої сільськогосподарської техніки та обладнання»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Акт приймання-передачі із спільної власності територіальних громад сіл, селищ району у комунальну власність територіальної громади селища спеціалізованої сільськогосподарської техніки та обладнання (додаєтьс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ередати комунальному підприємству «Аква» на баланс спеціалізовану сільськогосподарську техніку та обладнання зазначені у Акті приймання - передач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постійну комісію селищної ради з питань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путатської діяльності, етики, правопорядку, запобігання та врегулювання конфлікту інтересів, запобігання та виявлення корупції, культури, освіти, медицини, житлово - комунального господарства, будівництва, побутово - торгівельного обслуговування та громадського харчування (Буравський С.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ИЙ ГОЛОВА                                           О.ОСМОЛ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  <w:szCs w:val="16"/>
        </w:rPr>
        <w:t xml:space="preserve">Проект рішення </w:t>
      </w:r>
      <w:r>
        <w:rPr>
          <w:sz w:val="16"/>
          <w:szCs w:val="16"/>
          <w:lang w:val="uk-UA"/>
        </w:rPr>
        <w:t>14-04/42</w:t>
      </w:r>
      <w:r>
        <w:rPr>
          <w:sz w:val="16"/>
          <w:szCs w:val="16"/>
        </w:rPr>
        <w:t xml:space="preserve"> підготовив: </w:t>
      </w:r>
      <w:r>
        <w:rPr>
          <w:sz w:val="16"/>
          <w:szCs w:val="16"/>
          <w:lang w:val="uk-UA"/>
        </w:rPr>
        <w:t>секретар селищної ради В. Новак</w:t>
      </w:r>
      <w:r>
        <w:rPr>
          <w:sz w:val="16"/>
          <w:szCs w:val="16"/>
        </w:rPr>
        <w:t>, тел. 2</w:t>
      </w:r>
      <w:r>
        <w:rPr>
          <w:sz w:val="16"/>
          <w:szCs w:val="16"/>
          <w:lang w:val="uk-UA"/>
        </w:rPr>
        <w:t>-35-27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7:00Z</dcterms:created>
  <dc:creator>Пользователь</dc:creator>
  <dc:description/>
  <cp:keywords/>
  <dc:language>en-US</dc:language>
  <cp:lastModifiedBy>User</cp:lastModifiedBy>
  <cp:lastPrinted>2017-04-12T17:33:00Z</cp:lastPrinted>
  <dcterms:modified xsi:type="dcterms:W3CDTF">2017-04-14T12:50:00Z</dcterms:modified>
  <cp:revision>6</cp:revision>
  <dc:subject/>
  <dc:title/>
</cp:coreProperties>
</file>