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сьоме  скликання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Рішенн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червня 2017 року                                                                                        №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землеустрою та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в оренду строком на 10 (десять) ро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.Козодою М.В. для будівництва та обслугов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івель закладів охорони здоров’я та соціальної допом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а знаходиться по вулиці Сагайдачного, 2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аяву громадянина Козодоя Миколи Віталійовича, проект землеустрою щодо відведення земельної ділянки в оренду строком на 10 (десять) років, керуючись статтями 12, 93, 123, 124, 125 Земельного кодексу України, Законом України «Про оренду землі», статтею 26 Закону України «Про місцеве самоврядування в Україні» та враховуючи </w:t>
      </w:r>
      <w:r>
        <w:rPr>
          <w:color w:val="222222"/>
          <w:sz w:val="28"/>
          <w:szCs w:val="28"/>
          <w:shd w:fill="FFFFFF" w:val="clear"/>
        </w:rPr>
        <w:t>розрахунок Державного агентства земельних ресурсів України</w:t>
      </w:r>
      <w:r>
        <w:rPr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еличини коефіцієнту індексації нормативної грошової оцінки земель за 2014, 2015 та 2016 рок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твердити громадянину Козодою Миколі Віталійовичу проект землеустрою щодо відведення земельної ділянки в оренду строком на 10 (десять) років загальною площею 0,1271 га для будівництва та обслуговування будівель закладів охорони здоров’я та соціальної допомоги (кадастровий номер: 5620855100:02:013:0051), яка знаходиться в смт.Володимирець по вулиці Сагайдачного, 23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дати громадянину Козодою Миколі Віталійовичу в оренду строком на 10 (десять) років земельну ділянку загальною площею 0,1271 га для будівництва та обслуговування будівель закладів охорони здоров’я та соціальної допомоги, яка знаходиться в смт.Володимирець по вулиці Сагайдачного, 23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становити орендну плату в розмірі 4 % нормативної грошової оцінки земель смт.Володимирець (4599,89 грн.) в рік (в тому числі враховані </w:t>
      </w:r>
      <w:r>
        <w:rPr>
          <w:color w:val="222222"/>
          <w:sz w:val="28"/>
          <w:szCs w:val="28"/>
          <w:shd w:fill="FFFFFF" w:val="clear"/>
        </w:rPr>
        <w:t>коефіцієнти індексації 1,249, 1,433 та 1,06 нормативної грошової оцінки земель за 2014, 2015 і 2016 роки)</w:t>
      </w:r>
      <w:r>
        <w:rPr>
          <w:sz w:val="28"/>
          <w:szCs w:val="28"/>
        </w:rPr>
        <w:t>, яка повинна сплачуватись орендарем у грошовій формі в розмірі 383,32 грн. щомісячно до 15 числа місяця, наступного за зві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обов’язати громадянина Козодоя М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’язки землекористувача відповідно до вимог ст.96 Земельного кодексу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тязі 2 (двох) місяців з дня винесення даного рішення укласти та зареєструвати відповідно до чинного законодавства договір оренд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24-05/57 підготовив: спеціаліст-землевпорядник В. Волощук, тел. 2-4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54:00Z</dcterms:created>
  <dc:creator>Юрий</dc:creator>
  <dc:description/>
  <cp:keywords/>
  <dc:language>en-US</dc:language>
  <cp:lastModifiedBy>User</cp:lastModifiedBy>
  <cp:lastPrinted>2013-09-12T12:13:00Z</cp:lastPrinted>
  <dcterms:modified xsi:type="dcterms:W3CDTF">2017-05-26T05:20:00Z</dcterms:modified>
  <cp:revision>4</cp:revision>
  <dc:subject/>
  <dc:title> </dc:title>
</cp:coreProperties>
</file>