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Cs w:val="28"/>
        </w:rPr>
      </w:pPr>
      <w:r>
        <w:rPr>
          <w:caps/>
          <w:szCs w:val="28"/>
        </w:rPr>
        <w:drawing>
          <wp:inline distT="0" distB="0" distL="0" distR="0">
            <wp:extent cx="4318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Володимирецька селищна рада Рівнен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ьоме 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 ________ 201_ року                                                                              № 01-12/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заяви гр.Ткаченка Ю.П., щод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ння дозволу на складання звіту з експерт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шової оцінки земельної ділянки, я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ходиться по вулиці Соборна, 2ж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громадянина Ткаченка Юрія Пилиповича, керуючись статтями 12, 128, Земельного кодексу України, Законом України «Про оцінку земель» та статтею 26 Закону України «Про місцеве самоврядування в Україні»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 xml:space="preserve">селищна рада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Вирішила: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громадянину Ткаченку Юрію Пилиповичу дозвіл на складання звіту з експертної грошової оцінки земельної ділянки загальною площею 0.0040 га для будівництва та обслуговування будівель торгівлі (кадастровий номер: 5620855100:01:005:0415), що знаходиться в смт.Володимирець по вулиці Соборна, 2ж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Надати дозвіл селищному голові Осмоловичу О.Г. укласти з громадянином Ткаченком Ю.П. та виконавцем трьохсторонній договір на розробку звіту з експертної грошової оцінки земельної діля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Витрати по виготовленню звіту з експертної грошової оцінки земельної ділянки покласти на громадянина Ткаченка Ю.П.</w:t>
      </w:r>
    </w:p>
    <w:p>
      <w:pPr>
        <w:pStyle w:val="TextBody"/>
        <w:rPr/>
      </w:pPr>
      <w:r>
        <w:rPr/>
        <w:t>4.</w:t>
      </w:r>
      <w:r>
        <w:rPr>
          <w:szCs w:val="28"/>
        </w:rPr>
        <w:t>Контроль за виконанням даного рішення покласти на комісію з питань регулювання земельних відносин, охорони навколишнього природного середовища (голова комісії Крук О.М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 ГОЛОВА                                                               О.ОСМОЛО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ект рішення підготовив: спеціаліст-землевпорядник В. Волощук, тел. 2-48-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ект рішення перевірив: спеціаліст ІІ категорії з юридичних питань Л. Блищик, тел. 2-35-27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58:00Z</dcterms:created>
  <dc:creator>COMP</dc:creator>
  <dc:description/>
  <cp:keywords/>
  <dc:language>en-US</dc:language>
  <cp:lastModifiedBy>Admin</cp:lastModifiedBy>
  <cp:lastPrinted>2014-04-01T11:48:00Z</cp:lastPrinted>
  <dcterms:modified xsi:type="dcterms:W3CDTF">2016-12-02T18:45:00Z</dcterms:modified>
  <cp:revision>8</cp:revision>
  <dc:subject/>
  <dc:title>Україна</dc:title>
</cp:coreProperties>
</file>