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 xml:space="preserve"> 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лютого 2017 року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гр.Мельничуку О.В. терміну дії рі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олодимирецької селищної ради № 1321 від 07.07.2015 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Про розгляд заяв громадян Мельничука В.М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ука О.В. та Дацького Д.С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омадянина Мельничука Олексія Вікторовича, керуючись статтями 12, 118, пп.г п.1 121 Земельного кодексу України, </w:t>
      </w:r>
      <w:r>
        <w:rPr>
          <w:sz w:val="28"/>
          <w:szCs w:val="28"/>
        </w:rPr>
        <w:t>Законом України «Про звернення громадян»</w:t>
      </w:r>
      <w:r>
        <w:rPr>
          <w:sz w:val="28"/>
          <w:szCs w:val="28"/>
          <w:lang w:val="uk-UA"/>
        </w:rPr>
        <w:t xml:space="preserve"> та статтею 26 Закону України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родовжити громадянину Мельничуку Олексію Вікторовичу термін дії рішення Володимирецької селищної ради № 1321 від 07.07.2015 р.  «Про розгляд заяв громадян Мельничука В.М., Мельничука О.В. та Дацького Д.С.» до 22 лютого 2018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Крук О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ЕЛИЩНИЙ  ГОЛОВА                                                              О.ОСМОЛОВИЧ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 xml:space="preserve">24-01/31 </w:t>
      </w:r>
      <w:r>
        <w:rPr>
          <w:sz w:val="16"/>
          <w:szCs w:val="16"/>
        </w:rPr>
        <w:t>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38:00Z</dcterms:created>
  <dc:creator>Пользователь</dc:creator>
  <dc:description/>
  <cp:keywords/>
  <dc:language>en-US</dc:language>
  <cp:lastModifiedBy>User</cp:lastModifiedBy>
  <cp:lastPrinted>2016-07-13T12:38:00Z</cp:lastPrinted>
  <dcterms:modified xsi:type="dcterms:W3CDTF">2017-01-25T13:56:00Z</dcterms:modified>
  <cp:revision>132</cp:revision>
  <dc:subject/>
  <dc:title> </dc:title>
</cp:coreProperties>
</file>