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0.75pt" filled="f" o:ole="">
            <v:imagedata r:id="rId3" o:title=""/>
          </v:shape>
          <o:OLEObject Type="Embed" ProgID="" ShapeID="ole_rId2" DrawAspect="Content" ObjectID="_2087200832" r:id="rId2"/>
        </w:objec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ДИМИРЕЦЬКА СЕЛИЩНА РАДА РІВНЕН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сьоме</w:t>
      </w:r>
      <w:r>
        <w:rPr>
          <w:rFonts w:cs="Times New Roman" w:ascii="Times New Roman" w:hAnsi="Times New Roman"/>
          <w:sz w:val="28"/>
          <w:szCs w:val="28"/>
        </w:rPr>
        <w:t xml:space="preserve">  скликання 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6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О Е К Т   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равня  2017 року                                                                                           №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селищного 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юджету на 2017рік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Керуючись пунктом 23 частини 1 статті 2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місцеве самоврядування в Україні",  Бюджетним кодексом України, Законом України „Про Державний бюджет України на 2017 рік ”,  іншими чинними нормативно-правовими актами з цих питань, за погодженням з постійними комісіями селищної ради,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селищна рад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селищної ради від 22 грудня 2016 року №495 «Про  селищний бюджет на 2017 рік», рішення селищної  ради від 26 січня 2017 року №536 «Про внесення змін до селищного бюджету на 2017 рік», рішення селищної ради від 22 березня 2017 року №614 «Про внесення змін до селищного бюджету на 2017 рік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 доходи     загального   фонду   селищного  бюджету  у сумі  1 986 900 грн. за рахунок перевиконання доходної частини бюджету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 Збільшити видатки загального фонду бюдже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мі  1 000 000,00  грн., за рахунок перевиконання  доходної частини бюджету. 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Затвердити обсяг доходів загального фонду селищного бюджету в сумі 7 636 900,00 грн., обсяг видатків загального фонду селищного бюджету  7 833 900,00  грн., з дефіцитом  у сумі 197 000,00 грн., джерелом покриття  якого визначити вільний залишок  бюджетних коштів, який склався на початок  2017 року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Збільшити видатки спеціального фонду селищного бюджету на   3 900 000,00 грн., в тому числі за рахунок :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штів, що передаються із загального фонду бюджету до бюджету розвитку        ( спеціального фонду) за рахунок вільного залишку бюджетних коштів загального фонду – 1 913 100 грн.,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штів, що передаються із загального фонду бюджету до бюджету розвитку        ( спеціального фонду) за рахунок перевиконання доходної частини бюджету –      1 986 900 грн.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Установити дефіцит спеціального фонду в сумі 6 077 100,00 грн. джерелом покриття визначити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а рахунок коштів, що склалися на рахунку бюджету розвитку (спеціального фонду)  в сумі  677 100 грн. станом на 1.01.2017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лишок коштів від відшкодування втрат сільськогосподарського і лісогосподарського виробництва – 35 000,00 грн.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</w:t>
      </w:r>
      <w:r>
        <w:rPr>
          <w:rFonts w:cs="Times New Roman" w:ascii="Times New Roman" w:hAnsi="Times New Roman"/>
          <w:sz w:val="28"/>
          <w:szCs w:val="28"/>
        </w:rPr>
        <w:t xml:space="preserve">ошти передані  із загального фонду селищного бюджету  до бюджету розвитку (спеціального фонду)  за рахунок вільного залишку кошт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гального фонду бюджету, який склався  станом на 01.01.2017 – 3 378 100,00 грн.,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</w:t>
      </w:r>
      <w:r>
        <w:rPr>
          <w:rFonts w:cs="Times New Roman" w:ascii="Times New Roman" w:hAnsi="Times New Roman"/>
          <w:sz w:val="28"/>
          <w:szCs w:val="28"/>
        </w:rPr>
        <w:t>ошти передані  із загального фонду селищного бюджету  до бюджету розвитку (спеціального фонду)  за рахунок перевиконання доходної частини - 1 986 900,00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зміни до переліку об'єктів, видатки на які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ці буд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ся за рахунок коштів бюджету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еціального фонду)</w:t>
      </w:r>
      <w:r>
        <w:rPr>
          <w:rFonts w:cs="Times New Roman" w:ascii="Times New Roman" w:hAnsi="Times New Roman"/>
          <w:sz w:val="28"/>
          <w:szCs w:val="28"/>
        </w:rPr>
        <w:t xml:space="preserve"> селищ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Затвердити  зміни  до переліку державних та регіональних галузевих програм по загальному фонду селищного бюджету, затверджених  у додатку №5   рішенням  сесії селищної ради від  22 грудня 2016 року № 495 «Про селищний бюджет на 2017 рік», у додатку  № 4  рішення селищної ради від 26 січня 2017 року № 536 «По внесення змін до селищного бюджету на 2017 рік», у додатку №5 рішення сесії селищної ради від 22.03.2017 № 614  «По внесення змін до селищного бюджету на 2017 рік»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Контроль за виконанням цього рішення покласти на постійну комісію селищної ради з питань бюджету, фінансів та податків (Клімук О.С.)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селищний голова        </w:t>
        <w:tab/>
        <w:t xml:space="preserve">                                  О.Осмолович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aps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  <w:lang w:val="uk-UA"/>
        </w:rPr>
        <w:t>дОДАТОК ДО РІШЕННЯ № _____ВІД     _ТРАВНЯ 2017</w:t>
      </w:r>
      <w:r>
        <w:rPr/>
        <w:t xml:space="preserve"> РОКУ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46"/>
        <w:gridCol w:w="2164"/>
        <w:gridCol w:w="213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і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000 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ротуарі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акритого дощового колектора по вул.. Повстанців (від вул..Ювілейна до вул.. Соборна) в смт. Володимирець Рівненської област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спеці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 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видатків по загального та спеціального фонд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900 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bCs/>
      <w:color w:val="000000"/>
      <w:sz w:val="16"/>
      <w:szCs w:val="16"/>
      <w:lang w:val="uk-UA"/>
    </w:rPr>
  </w:style>
  <w:style w:type="character" w:styleId="Style14">
    <w:name w:val="Основной текст с отступом Знак"/>
    <w:basedOn w:val="Style13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9:00Z</dcterms:created>
  <dc:creator>Пользователь</dc:creator>
  <dc:description/>
  <cp:keywords/>
  <dc:language>en-US</dc:language>
  <cp:lastModifiedBy>user</cp:lastModifiedBy>
  <cp:lastPrinted>2017-04-06T14:29:00Z</cp:lastPrinted>
  <dcterms:modified xsi:type="dcterms:W3CDTF">2017-04-14T08:41:00Z</dcterms:modified>
  <cp:revision>104</cp:revision>
  <dc:subject/>
  <dc:title/>
</cp:coreProperties>
</file>