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17 року                                      </w:t>
        <w:tab/>
        <w:t xml:space="preserve">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Стібиша Ю.В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у власніс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будівництва індивідуального гараж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Західна, 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Стібиша Юрія Володимировича та додані до неї матеріали, враховуючи Положення про встановлення критеріїв, згідно яких буде проводитись першочергове надання  дозволу на розробку проекту землеустрою щодо відведення у власність земельних ділянок для будівництва </w:t>
      </w:r>
      <w:r>
        <w:rPr>
          <w:spacing w:val="-12"/>
          <w:sz w:val="28"/>
          <w:szCs w:val="28"/>
          <w:lang w:val="uk-UA"/>
        </w:rPr>
        <w:t>індивідуальних гаражів</w:t>
      </w:r>
      <w:r>
        <w:rPr>
          <w:sz w:val="28"/>
          <w:szCs w:val="28"/>
          <w:lang w:val="uk-UA"/>
        </w:rPr>
        <w:t>, які знаходяться по вулиці Західна затверджене рішенням Володимирецької селищної ради від 04.02.2016р. № 89, керуючись статтею 12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ідмовити громадянину Стібишу Юрію Володимировичу в дозволі на розробку проекту землеустрою щодо відведення у власність земельної ділянки орієнтовною площею 0,0045 га для будівництва індивідуального гаража за рахунок земель запасу сільськогосподарського призначення (рілля), яка знаходиться в смт.Володимирець по вулиці Західна, 8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О.ОСМО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24-05/63 підготовив: спеціаліст-землевпорядник В. Волощук, тел. 2-48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1:00Z</dcterms:created>
  <dc:creator>COMP</dc:creator>
  <dc:description/>
  <cp:keywords/>
  <dc:language>en-US</dc:language>
  <cp:lastModifiedBy>Admin</cp:lastModifiedBy>
  <cp:lastPrinted>2017-05-19T12:09:00Z</cp:lastPrinted>
  <dcterms:modified xsi:type="dcterms:W3CDTF">2017-05-30T18:06:00Z</dcterms:modified>
  <cp:revision>3</cp:revision>
  <dc:subject/>
  <dc:title>Україна</dc:title>
</cp:coreProperties>
</file>