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 Р О Е К Т  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 жовтня 2016 року</w:t>
        <w:tab/>
        <w:tab/>
        <w:tab/>
        <w:t xml:space="preserve">      </w:t>
        <w:tab/>
        <w:tab/>
        <w:tab/>
        <w:tab/>
        <w:tab/>
        <w:tab/>
        <w:t xml:space="preserve">     № 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становлення порядкових номерів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об’єктам нерухомого майна по вулиці Симона Петлюри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зглянувши звернення гр. Кубай Марії Миколаївна (вх. № 02-24/1769 від 05 вересня 2016 року), керуючись ст. 30 Закону України «Про місцеве самоврядування в Україні», з метою упорядкування нумерації об’єктів нерухомого майна в смт. Володимирець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КОМ СЕЛИЩНОЇ РАД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становити земельній ділянці площею 0,0667 га, що утвориться внаслідок поділу земельної ділянки кадастровий номер 5620855100:02:011:0022 загальною площею 0,15 га, яка знаходиться за адресою: вул. С. Петлюри, 72, смт. Володимирець, Володимирецький район, Рівненська область, порядковий номер 72А по вулиці С. Петлюри в смт. Володимире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лишити земельній ділянці площею 0,0833 га, що утвориться внаслідок поділу земельної ділянки кадастровий номер 5620855100:02:011:0022 загальною площею 0,15 га, яка знаходиться за адресою: вул. С. Петлюри, 72, смт. Володимирець, Володимирецький район, Рівненська область, порядковий номер 72 по вулиці С. Петлюри в смт. Володимирець.</w:t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          О. ОСМОЛОВИЧ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ект рішення підготовив та перевірив: Л. Блищик, т. 2-35-2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6:00Z</dcterms:created>
  <dc:creator>Юрий</dc:creator>
  <dc:description/>
  <cp:keywords/>
  <dc:language>en-US</dc:language>
  <cp:lastModifiedBy>Admin</cp:lastModifiedBy>
  <cp:lastPrinted>2016-08-31T08:55:00Z</cp:lastPrinted>
  <dcterms:modified xsi:type="dcterms:W3CDTF">2016-09-16T09:56:00Z</dcterms:modified>
  <cp:revision>4</cp:revision>
  <dc:subject/>
  <dc:title> </dc:title>
</cp:coreProperties>
</file>