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чер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Омельчука О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Аеродром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Омельчука Олександра Володимир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Омельчуку Олександру Володимировичу дозвіл на розробку проекту землеустрою щодо відведення земельної ділянки у власність орієнтовною площею 0,1254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Аеродромівська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Омельчука О.В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8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8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2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5-10T05:20:00Z</dcterms:modified>
  <cp:revision>3</cp:revision>
  <dc:subject/>
  <dc:title> </dc:title>
</cp:coreProperties>
</file>