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червня 2017 року                                                                                           №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.Репетусі С.О. звіту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ої грошової оцінки земельної ділянк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есільськогосподарського призначення, яка знаходитьс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Грушевського, 68б та продажу її 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громадянина Репетухи Сергія Олександровича та додані до неї матеріали, керуючись статтями 12, 83, 127, 128, пп.1 п.2 134 Земельного кодексу України, Закону України «Про оцінку земель»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розмежування земель державної та комунальної власності» та</w:t>
      </w:r>
      <w:r>
        <w:rPr>
          <w:sz w:val="28"/>
          <w:szCs w:val="28"/>
          <w:lang w:val="uk-UA"/>
        </w:rPr>
        <w:t xml:space="preserve"> статтями 16, 26, 59 Закону України «Про місцеве самоврядування в Україні»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А РАД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громадянину Репетусі Сергію Олександровичу звіт з експертної грошової оцінки земельної ділянки, яка знаходиться в смт.Володимирець по вулиці Грушевського, 68б загальною площею 0,0928 га для розміщення та експлуатації основних, підсобних і допоміжних будівель та споруд підприємств переробної, машинобудівної та іншої промисловості (кадастровий номер: 5620855100:03:005:0060) та встановити ціну продажу земельної ділянки 17344.00 грн. (сімнадцять тисяч триста сорок чотири грн. 00 коп.) без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дати у власність громадянину Репетусі Сергію Олександровичу земельну ділянку, яка знаходиться в смт.Володимирець по вулиці Грушевського, 68б, загальною площею 0,0928 га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Доручити селищному голові укласти від імені селищної ради договір купівлі-продажу земельної ділянки на умовах затверджених п.1 цього рішення, а також оформити всі необхідні документи для вчинення ціє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рати по вчиненню нотаріальних дій щодо укладання договору купівлі-продажу земельної ділянки покласти на громадянина Репетуху С.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Зобов’язати громадянина Репетуху С.О. виконувати обов’язки відповідно до вимог ст.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ЛИЩНИЙ ГОЛОВА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                       О.ОСМО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>Проект рішення 24-04/</w:t>
      </w:r>
      <w:r>
        <w:rPr>
          <w:sz w:val="16"/>
          <w:szCs w:val="16"/>
          <w:lang w:val="uk-UA"/>
        </w:rPr>
        <w:t>02</w:t>
      </w:r>
      <w:r>
        <w:rPr>
          <w:sz w:val="16"/>
          <w:szCs w:val="16"/>
        </w:rPr>
        <w:t xml:space="preserve"> підготовив: спеціаліст-землевпорядник В. Волощук, тел. 2-48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3:00Z</dcterms:created>
  <dc:creator>user</dc:creator>
  <dc:description/>
  <cp:keywords/>
  <dc:language>en-US</dc:language>
  <cp:lastModifiedBy>User</cp:lastModifiedBy>
  <cp:lastPrinted>2017-01-30T12:20:00Z</cp:lastPrinted>
  <dcterms:modified xsi:type="dcterms:W3CDTF">2017-04-24T12:34:00Z</dcterms:modified>
  <cp:revision>3</cp:revision>
  <dc:subject/>
  <dc:title>Україна</dc:title>
</cp:coreProperties>
</file>