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січня 2017 року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и гр.Корнієнко М.І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особистого селян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1 Трав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ки Корнієнко Марії Іванівни по наданню дозволу на розробку проекту землеустрою щодо відведення земельної ділянки у власність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 керуючись статтями 12, 118, пп. б п.1 121 Земельного кодексу України, Законом України «Про звернення громадян», статтею 26 Закону України «Про місцеве самоврядування в Україні» та статтею 25 Закону України «Про землеустрій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1.Надати громадянці Корнієнко Марії Іванівні дозвіл на розробку проекту землеустрою щодо відведення земельної ділянки у власність орієнтовною площею 0,15 га за рахунок земель сільськогосподарського призначення (рілля) для ведення особистого селянського господарства, яка знаходиться в смт.Володимирець по вулиці 1 Травня.</w:t>
      </w:r>
    </w:p>
    <w:p>
      <w:pPr>
        <w:pStyle w:val="TextBody"/>
        <w:rPr/>
      </w:pPr>
      <w:r>
        <w:rPr>
          <w:szCs w:val="28"/>
        </w:rPr>
        <w:t>2.Попередити громадянку Корнієнко М.І., що в разі не виготовлення проекту землеустрою на протязі року з дня винесення даного рішення воно втрачає свою д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Після розроблення та погодження проекту землеустрою щодо відведення земельної ділянки у власність для </w:t>
      </w:r>
      <w:r>
        <w:rPr>
          <w:sz w:val="28"/>
          <w:szCs w:val="28"/>
        </w:rPr>
        <w:t>ведення особистого селянського господарства</w:t>
      </w:r>
      <w:r>
        <w:rPr>
          <w:sz w:val="28"/>
          <w:szCs w:val="28"/>
          <w:lang w:val="uk-UA"/>
        </w:rPr>
        <w:t xml:space="preserve"> відповідно до чинного законодавства, подати його на затвердження в селищн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а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№ 26-12/35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  <w:lang w:val="uk-UA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tabs>
          <w:tab w:val="clear" w:pos="708"/>
          <w:tab w:val="left" w:pos="33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7:00Z</dcterms:created>
  <dc:creator>Пользователь</dc:creator>
  <dc:description/>
  <cp:keywords/>
  <dc:language>en-US</dc:language>
  <cp:lastModifiedBy>User</cp:lastModifiedBy>
  <cp:lastPrinted>2016-07-14T14:23:00Z</cp:lastPrinted>
  <dcterms:modified xsi:type="dcterms:W3CDTF">2016-12-26T14:19:00Z</dcterms:modified>
  <cp:revision>4</cp:revision>
  <dc:subject/>
  <dc:title> </dc:title>
</cp:coreProperties>
</file>