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ьоме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січня 2017</w:t>
      </w:r>
      <w:r>
        <w:rPr>
          <w:sz w:val="28"/>
          <w:szCs w:val="28"/>
        </w:rPr>
        <w:t xml:space="preserve"> року                                                                           № 23-12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розгляд клопотання  КП «Аква» щодо передач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енду частини столярного це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клопотання КП «Аква» щодо надання дозволу на надання в оренду частини столярного цеху, керуючись статтею 26 Закону України «Про місцеве самоврядування в Україні», Законом України «Про оренду державного та комунального май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дати  КП «Аква» дозвіл на надання в оренду частини столярного цеху, що перебуває у власності територіальної громади смт. Володимирець та на балансі даного підприємства загальною площею   м.кв.</w:t>
      </w:r>
    </w:p>
    <w:p>
      <w:pPr>
        <w:pStyle w:val="Normal"/>
        <w:jc w:val="both"/>
        <w:rPr/>
      </w:pPr>
      <w:r>
        <w:rPr>
          <w:sz w:val="28"/>
          <w:szCs w:val="28"/>
        </w:rPr>
        <w:t>2. Зобовязати керівника КП «Аква» Пігаля О.В. при надані  в оренду частину столярного цеху загальною площею 150 кв.м  діят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покласти на голову комісії  з питань депутатської  діяльності, етики, правопорядку, житлово - комунального господарства, торгівельного та побутового обслуговування та будівництва Буравського С.Б. та заступників селищного голови Лосінця В.С. та Сад М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6:00Z</dcterms:created>
  <dc:creator>user</dc:creator>
  <dc:description/>
  <cp:keywords/>
  <dc:language>en-US</dc:language>
  <cp:lastModifiedBy>User</cp:lastModifiedBy>
  <dcterms:modified xsi:type="dcterms:W3CDTF">2016-12-23T06:24:00Z</dcterms:modified>
  <cp:revision>4</cp:revision>
  <dc:subject/>
  <dc:title> </dc:title>
</cp:coreProperties>
</file>