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лютого 2017 року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Діжурка А.В.,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складання звіту з експер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ділянки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иці С.Петлюри, 3а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Діжурка Анатолія Валерійовича, керуючись статтями 12, 128, Земельного кодексу України, Законом України «Про оцінку земель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Діжурку Анатолію Валерійовичу дозвіл на складання звіту з експертної грошової оцінки земельної ділянки загальною площею 0.0954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адастровий номер: 5620855100:01:005:0422), що знаходиться в смт.Володимирець по вулиці С.Петлюри, 3а/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селищному голові Осмоловичу О.Г. укласти з громадянином Діжурком А.В. та виконавцем трьохсторонній договір на розробку звіту з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трати по виготовленню звіту з експертної грошової оцінки земельної ділянки покласти на громадянина Діжурка А.В.</w:t>
      </w:r>
    </w:p>
    <w:p>
      <w:pPr>
        <w:pStyle w:val="TextBody"/>
        <w:rPr/>
      </w:pPr>
      <w:r>
        <w:rPr/>
        <w:t>4.</w:t>
      </w:r>
      <w:r>
        <w:rPr>
          <w:szCs w:val="28"/>
        </w:rPr>
        <w:t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06-01/10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sectPr>
      <w:type w:val="nextPage"/>
      <w:pgSz w:w="11906" w:h="16838"/>
      <w:pgMar w:left="16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2:00Z</dcterms:created>
  <dc:creator>COMP</dc:creator>
  <dc:description/>
  <cp:keywords/>
  <dc:language>en-US</dc:language>
  <cp:lastModifiedBy>User</cp:lastModifiedBy>
  <cp:lastPrinted>2014-04-01T11:48:00Z</cp:lastPrinted>
  <dcterms:modified xsi:type="dcterms:W3CDTF">2017-01-06T10:38:00Z</dcterms:modified>
  <cp:revision>9</cp:revision>
  <dc:subject/>
  <dc:title>Україна</dc:title>
</cp:coreProperties>
</file>