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одимирецька селищна рада Рівненської області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ьоме 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травня 2017 року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Босику В.Д. техні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й із землеустрою щодо вста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 земельних ділянок в натурі (на місцевості) та </w:t>
      </w:r>
    </w:p>
    <w:p>
      <w:pPr>
        <w:pStyle w:val="Normal"/>
        <w:rPr/>
      </w:pPr>
      <w:r>
        <w:rPr>
          <w:sz w:val="28"/>
          <w:szCs w:val="28"/>
        </w:rPr>
        <w:t xml:space="preserve">передачу земельних ділянок у власність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ходяться по вулиці 1 Тра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ина Босика Віктора Даниловича та додані до неї матеріали, керуючись статтями 12, 116, 118, пп.б та г п.1 121, 186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ину Босику Віктору Даниловичу технічну документацію із землеустрою, щодо встановлення меж земельної ділянки в натурі (на місцевості) загальною площею 0,15 га для будівництва і обслуговування жилого будинку, господарських будівель і споруд (кадастровий номер: 56 208 551 00:03:030:0122), що знаходиться в смт.Володимирець по вулиці 1 Травн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громадянину Босику Віктору Даниловичу технічну документацію із землеустрою, щодо встановлення меж земельної ділянки в натурі (на місцевості) загальною площею 0,0825 га для ведення особистого селянського господарства (кадастровий номер: 56 208 551 00:03:030:0123), що знаходиться в смт.Володимирець по вулиці 1 Тра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дати громадянину Босику Віктору Даниловичу безоплатно у власність земельну ділянку загальною площею 0,15 га для будівництва і обслуговування жилого будинку, господарських будівель і споруд, що знаходиться в смт.Володимирець по вулиці 1 Травн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едати громадянці громадянину Босику Віктору Даниловичу безоплатно у власність земельну ділянку загальною площею 0,0825 га для ведення особистого селянського господарства, що знаходиться в смт.Володимирець по вулиці 1 Травня.</w:t>
      </w:r>
    </w:p>
    <w:p>
      <w:pPr>
        <w:pStyle w:val="Normal"/>
        <w:jc w:val="both"/>
        <w:rPr/>
      </w:pPr>
      <w:r>
        <w:rPr>
          <w:sz w:val="28"/>
          <w:szCs w:val="28"/>
        </w:rPr>
        <w:t>5.Громадянину Босику Віктору Даниловичу зареєструвати право власності на земельні ділянки в порядку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rPr/>
      </w:pPr>
      <w:r>
        <w:rPr>
          <w:sz w:val="16"/>
          <w:szCs w:val="16"/>
        </w:rPr>
        <w:t>Проект рішення 22-03/01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1:00Z</dcterms:created>
  <dc:creator>Пользователь</dc:creator>
  <dc:description/>
  <cp:keywords/>
  <dc:language>en-US</dc:language>
  <cp:lastModifiedBy>User</cp:lastModifiedBy>
  <cp:lastPrinted>2017-02-23T09:40:00Z</cp:lastPrinted>
  <dcterms:modified xsi:type="dcterms:W3CDTF">2017-03-27T13:51:00Z</dcterms:modified>
  <cp:revision>3</cp:revision>
  <dc:subject/>
  <dc:title> </dc:title>
</cp:coreProperties>
</file>