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більшення чисельності кері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, спеціалістів та посадов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 селищної ради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відповідності до статті 26 Закону України «Про місцеве самоврядування в Україні» та з метою підвищення ефективності роботи комунального підприємства «Ак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чисельність керівних працівників, спеціалістів та посадових осіб селищної ради на 2017 рік на одну штатну одиницю: «інспектор з благоустро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чисельність керівних працівників, спеціалістів та посадових осіб селищної ради на 2017 рік в кількості 15,7 одини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селищної ради передбачити витрати на утримання та матеріально-технічне забезпечення здійснення своїх повноважень інспектором з благоустр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бюджету, фінансів, податкової політики, молоді та 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О.ОСМО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14-04/41</w:t>
      </w:r>
      <w:r>
        <w:rPr>
          <w:sz w:val="16"/>
          <w:szCs w:val="16"/>
        </w:rPr>
        <w:t xml:space="preserve"> підготовив: </w:t>
      </w:r>
      <w:r>
        <w:rPr>
          <w:sz w:val="16"/>
          <w:szCs w:val="16"/>
          <w:lang w:val="uk-UA"/>
        </w:rPr>
        <w:t>секретар селищної ради В. Новак</w:t>
      </w:r>
      <w:r>
        <w:rPr>
          <w:sz w:val="16"/>
          <w:szCs w:val="16"/>
        </w:rPr>
        <w:t>, тел. 2</w:t>
      </w:r>
      <w:r>
        <w:rPr>
          <w:sz w:val="16"/>
          <w:szCs w:val="16"/>
          <w:lang w:val="uk-UA"/>
        </w:rPr>
        <w:t>-35-27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Пользователь</dc:creator>
  <dc:description/>
  <cp:keywords/>
  <dc:language>en-US</dc:language>
  <cp:lastModifiedBy>User</cp:lastModifiedBy>
  <cp:lastPrinted>2017-04-12T17:33:00Z</cp:lastPrinted>
  <dcterms:modified xsi:type="dcterms:W3CDTF">2017-04-14T12:48:00Z</dcterms:modified>
  <cp:revision>6</cp:revision>
  <dc:subject/>
  <dc:title/>
</cp:coreProperties>
</file>