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 201_ року                                                                               № 30-11/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Котлярової Г.Ю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у власніс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будівництва індивідуального гараж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Західна, 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Котлярової Галини Юхимівни, керуючись статтями 12, 116, 118, пп.д п.1 121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омадянці Котляровій Галині Юхимівні дозвіл на розробку проекту землеустрою щодо відведення у власність земельної ділянки орієнтовною площею 0,0036 га для будівництва індивідуального гаража за рахунок земель запасу сільськогосподарського призначення (рілля), яка знаходиться в смт.Володимирець по вулиці Західна, 8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Після розроблення та погодження </w:t>
      </w:r>
      <w:r>
        <w:rPr>
          <w:sz w:val="28"/>
          <w:szCs w:val="28"/>
          <w:lang w:val="uk-UA"/>
        </w:rPr>
        <w:t>відповідно до чинного законодавства</w:t>
      </w:r>
      <w:r>
        <w:rPr>
          <w:sz w:val="28"/>
          <w:szCs w:val="28"/>
        </w:rPr>
        <w:t xml:space="preserve"> проекту землеустрою щодо 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діл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ласність</w:t>
      </w:r>
      <w:r>
        <w:rPr>
          <w:sz w:val="28"/>
          <w:szCs w:val="28"/>
        </w:rPr>
        <w:t>, подати його на затвердження в селищну раду.</w:t>
      </w:r>
    </w:p>
    <w:p>
      <w:pPr>
        <w:pStyle w:val="TextBody"/>
        <w:rPr/>
      </w:pPr>
      <w:r>
        <w:rPr>
          <w:szCs w:val="28"/>
        </w:rPr>
        <w:t>3.Попередити громадянку Котлярову Г.Ю., що в разі не виготовлення даного проекту землеустрою на протязі року з дня  винесення даного рішення воно втрачає свою 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ИЩНИЙ  ГОЛОВА                                                              О.ОСМОЛОВИЧ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ідготовив: спеціаліст-землевпорядник В. Волощук, тел. 2-48-26</w:t>
      </w:r>
    </w:p>
    <w:p>
      <w:pPr>
        <w:pStyle w:val="Normal"/>
        <w:rPr/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3:00Z</dcterms:created>
  <dc:creator>COMP</dc:creator>
  <dc:description/>
  <cp:keywords/>
  <dc:language>en-US</dc:language>
  <cp:lastModifiedBy>Admin</cp:lastModifiedBy>
  <cp:lastPrinted>2016-06-16T16:12:00Z</cp:lastPrinted>
  <dcterms:modified xsi:type="dcterms:W3CDTF">2016-12-02T18:40:00Z</dcterms:modified>
  <cp:revision>7</cp:revision>
  <dc:subject/>
  <dc:title>Україна</dc:title>
</cp:coreProperties>
</file>