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 січня 2017 року                                                                               №</w:t>
      </w:r>
      <w:r>
        <w:rPr>
          <w:sz w:val="28"/>
          <w:szCs w:val="28"/>
          <w:lang w:val="en-US"/>
        </w:rPr>
        <w:t xml:space="preserve"> 12-12/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лік земельних ділянок, пра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на які пропонується для продаж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земельних торгах у 2017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26 Закону України «Про місцеве самоврядування в Україні» та статей 12, 123, 127, 128, 134, 186  Земельного кодексу Україн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Включити земе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 згідно додатку</w:t>
      </w:r>
      <w:r>
        <w:rPr>
          <w:sz w:val="28"/>
          <w:szCs w:val="28"/>
        </w:rPr>
        <w:t xml:space="preserve"> до переліку земельних ділянок, </w:t>
      </w:r>
      <w:r>
        <w:rPr>
          <w:sz w:val="28"/>
          <w:szCs w:val="28"/>
          <w:lang w:val="uk-UA"/>
        </w:rPr>
        <w:t>право оренди на які пропонується для продажу на земельних торгах у 2017 році</w:t>
      </w:r>
      <w:r>
        <w:rPr>
          <w:sz w:val="28"/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2.Надати Володимирецькій селищній раді згідно додатку дозвіл на розробку проекту землеустрою щодо відведення земельної ділянки для продажу права оренди на неї на земельних торгах.</w:t>
      </w:r>
    </w:p>
    <w:p>
      <w:pPr>
        <w:pStyle w:val="TextBody"/>
        <w:rPr/>
      </w:pPr>
      <w:r>
        <w:rPr>
          <w:szCs w:val="28"/>
        </w:rPr>
        <w:t>3.Уповноважити Рівненську товарну біржу на виконання торгів та відповідно до ст.136 п.5 Земельного Кодексу України, організацію процедури підготовки до торгів, в тому числі виступити за необхідності замовником землевпорядної та землеоціночної документації з наступним відшкодуванням витрат за рахунок коштів, що сплачуються покупцем ло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Крук О.М.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 О.ОСМОЛОВИЧ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ідготовив: спеціаліст-землевпорядник В. Волощук, тел. 2-48-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до рішення селищ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№ </w:t>
      </w:r>
      <w:r>
        <w:rPr>
          <w:sz w:val="28"/>
          <w:szCs w:val="28"/>
          <w:lang w:val="uk-UA"/>
        </w:rPr>
        <w:t>__ від __.01.2017 рок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, право оренди як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ться для продажу на земельних торгах у 2017 році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440"/>
        <w:gridCol w:w="2520"/>
        <w:gridCol w:w="2340"/>
      </w:tblGrid>
      <w:tr>
        <w:trPr>
          <w:trHeight w:val="4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це знаходження земельної ділян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рієнтовна п</w:t>
            </w:r>
            <w:r>
              <w:rPr>
                <w:sz w:val="20"/>
                <w:szCs w:val="20"/>
              </w:rPr>
              <w:t>лоща земельної ділянки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, яких земель відводиться дана земельна ділян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е призначення земельної ділянки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Соборна, 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земель запасу сільськогосподарського призначення (пасовищ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ля будівництва і обслуговування будівель торгівлі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Соборна, 1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земель запасу сільськогосподарського призначення (пасовищ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ля будівництва і обслуговування будівель торгівлі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Соборна, 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земель запасу сільськогосподарського призначення (пасовищ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ля будівництва і обслуговування будівель торгівлі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вул.Повстанці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1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земель запасу сільськогосподарського призначення (ріл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ля будівництва і обслуговування будівель торгівлі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вул.Повстанці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1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земель запасу сільськогосподарського призначення (ріл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ля будівництва і обслуговування будівель торгівл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пеціаліст-землевпорядник                                                                В.Волощук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2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20:00Z</dcterms:created>
  <dc:creator>Пользователь</dc:creator>
  <dc:description/>
  <cp:keywords/>
  <dc:language>en-US</dc:language>
  <cp:lastModifiedBy>User</cp:lastModifiedBy>
  <cp:lastPrinted>2015-05-05T09:07:00Z</cp:lastPrinted>
  <dcterms:modified xsi:type="dcterms:W3CDTF">2016-12-12T07:18:00Z</dcterms:modified>
  <cp:revision>72</cp:revision>
  <dc:subject/>
  <dc:title> </dc:title>
</cp:coreProperties>
</file>