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 травня 2017 року                                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клопотання Володимирец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ї УТ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 Володимирецької районної організації УТМР щодо надання дозволу на відчуження шляхом викупу нежитлового приміщення по вулиці С.Петлюри, 42, яке перебуває у комунальній власності територіальної громади смт. Володимирець, керуючись п.30  статті 26 Закону України «Про місцеве самоврядування в Україні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ідмовити  Володимирецькій районній організації УТМР  в наданні дозволу на відчуження шляхом викупу нежитлове приміщення по вулиці С.Петлюри, 42, яке перебуває у комунальній власності територіальної громади смт. Володимир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О.ОСМО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14-04/37 підготовив: заступник селищного голови з питань діяльності виконавчих органів В. Лосінець, 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user</dc:creator>
  <dc:description/>
  <cp:keywords/>
  <dc:language>en-US</dc:language>
  <cp:lastModifiedBy>User</cp:lastModifiedBy>
  <dcterms:modified xsi:type="dcterms:W3CDTF">2017-04-14T12:41:00Z</dcterms:modified>
  <cp:revision>3</cp:revision>
  <dc:subject/>
  <dc:title> </dc:title>
</cp:coreProperties>
</file>