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0.75pt" filled="f" o:ole="">
            <v:imagedata r:id="rId3" o:title=""/>
          </v:shape>
          <o:OLEObject Type="Embed" ProgID="" ShapeID="ole_rId2" DrawAspect="Content" ObjectID="_1340044671" r:id="rId2"/>
        </w:objec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ДИМИРЕЦЬКА СЕЛИЩНА РАДА РІВНЕН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сьоме</w:t>
      </w:r>
      <w:r>
        <w:rPr>
          <w:rFonts w:cs="Times New Roman" w:ascii="Times New Roman" w:hAnsi="Times New Roman"/>
          <w:sz w:val="28"/>
          <w:szCs w:val="28"/>
        </w:rPr>
        <w:t xml:space="preserve">  скликання 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86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Р О Е К Т   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ересня  2017 року                                                                                                         №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внесення змін до селищного 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на 2017рік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Керуючись пунктом 23 частини 1 статті 26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цеве самоврядування в Україні",  Бюджетним кодексом України, Законом України „Про Державний бюджет України на 2017 рік ”,  іншими чинними нормативно-правовими актами з цих питань, за погодженням з постійними комісіями селищної ради,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k-UA"/>
        </w:rPr>
        <w:t>селищна рада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селищної ради від 22 грудня 2016 року №495 «Про  селищний бюджет на 2017 рік», рішення селищної  ради від 26 січня 2017 року №536 «Про внесення змін до селищного бюджету на 2017 рік», рішення селищної ради від 22 березня 2017 року №614 «Про внесення змін до селищного бюджету на 2017 рік», рішення селищної ради від 18 травня 2017 року №687 «Про внесення змін до селищного бюджету на 2017 рік», рішення селищної ради від 22 червня 2017 року №738 «Про внесення змін до селищного бюджету на 2017 рік»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 доходи     загального   фонду   селищного  бюджету  на суму  608 000,00 грн. за рахунок перевиконання доходної частини бюджету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 Збільшити видатки загального фонду бюджет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на суму 548 000,00 грн., за рахунок перевиконання  доходної частини бюджету, які спрямувати: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-  на виконання  програми «Дорожнє господарство» - 500 000,00 грн.,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-  на виконання програми «Благоустрій» - 31 000,00 грн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на виконання Програми підтримки статутної діяльності  Володимирецької районної організації Товариства Червоного Хреста України  на території селища  Володимирець у 2017 році – 17 000,00 грн..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Затвердити обсяг доходів загального фонду селищного бюджету в сумі 10 399 130,00 грн., обсяг видатків загального фонду селищного бюджету  9 182 900,00  грн., з профіцитом  у сумі 1 216 230,00 грн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Збільшити видатки спеціального фонду селищного бюджету за рахунок коштів, що передаються із загального фонду до бюджету розвитку  ( спеціального фонду) на суму 60 000,00 грн., які спрямувати  на :</w:t>
      </w:r>
    </w:p>
    <w:p>
      <w:pPr>
        <w:pStyle w:val="TextBodyInden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КВКБМС 6310 «Реалізація заходів щодо інвестиційного розвитку території» - 30 000,00 грн.</w:t>
      </w:r>
    </w:p>
    <w:p>
      <w:pPr>
        <w:pStyle w:val="TextBodyIndent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 ТКВКБМС 8800 «Інші субвенції» - 30 000,00 грн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Установити дефіцит спеціального фонду в сумі 7 510 100,00 грн. джерелом покриття визначити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залишок коштів, що склався на рахунку бюджету розвитку (спеціального фонду)  станом на 01.01.2017 -  677 100,00 грн.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лишок коштів від відшкодування втрат сільськогосподарського і лісогосподарського виробництва – 38 000,00 грн.;</w:t>
      </w:r>
    </w:p>
    <w:p>
      <w:pPr>
        <w:pStyle w:val="TextBodyIndent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дходження коштів із </w:t>
      </w:r>
      <w:r>
        <w:rPr>
          <w:rFonts w:cs="Times New Roman" w:ascii="Times New Roman" w:hAnsi="Times New Roman"/>
          <w:sz w:val="24"/>
          <w:szCs w:val="24"/>
        </w:rPr>
        <w:t>загального фонду селищного бюджету  до бюджету розвитку (спеціального фонду)  6 795 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  За рахунок перевиконання доходної частини загального фонду  селищного бюджету, що передається до бюджету розвитку ( спеціального фонду) надати  з селищного бюджету іншу субвенцію районному бюджету для придбання  комунальним закладом «Володимирецький районний будинок культури» акустичної системи у сумі  30 000,00 гр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зміни до переліку об'єктів, видатки на які у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ці буду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ватися за рахунок коштів бюджету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пеціального фонду)</w:t>
      </w:r>
      <w:r>
        <w:rPr>
          <w:rFonts w:cs="Times New Roman" w:ascii="Times New Roman" w:hAnsi="Times New Roman"/>
          <w:sz w:val="24"/>
          <w:szCs w:val="24"/>
        </w:rPr>
        <w:t xml:space="preserve"> селищн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 Затвердити  зміни  до переліку державних та регіональних галузевих програм по загальному фонду селищного бюджету, затверджених  у додатку №5   рішенням  сесії селищної ради від  22 грудня 2016 року № 495 «Про селищний бюджет на 2017 рік», у додатку  № 4  рішення селищної ради від 26 січня 2017 року № 536 «По внесення змін до селищного бюджету на 2017 рік», у додатку №5 рішення сесії селищної ради від 22.03.2017 № 614  «По внесення змін до селищного бюджету на 2017 рік», у додатку №6 рішення сесії селищної ради від 18.05.2017 № 687  «По внесення змін до селищного бюджету на 2017 рік», у додатку №5 рішення сесії селищної ради від 22.06.2017 № 738  «По внесення змін до селищного бюджету на 2017 рік»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Контроль за виконанням цього рішення покласти на постійну комісію селищної ради з питань бюджету, фінансів, податкової політики, молоді та спорту (Клімук О.С.)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селищний голова                                                </w:t>
        <w:tab/>
        <w:t xml:space="preserve">                                  О.Осмолович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aps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  <w:lang w:val="uk-UA"/>
        </w:rPr>
        <w:t>дОДАТОК ДО РІШЕННЯ № _____ВІД     _вересня 2017</w:t>
      </w:r>
      <w:r>
        <w:rPr/>
        <w:t xml:space="preserve"> РО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969"/>
        <w:gridCol w:w="269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2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доріг в смт. Володимирець (вул. Повстанців,вул.Головка, вул.Острозького, дорога-під»їзд до багато поверх.житл.буд. Сагайдачного,6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2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еєстрація транспортних засобів КП «Ак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6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солі КП «Ак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 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статутної діяльності Володимирецької районної організації Товариства Червоного Хреста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 загаль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8 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проектно-кошторисної документації на встановлення системи відео спостере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 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акустичної системи для КЗ «Володимирецький районний будинок культу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 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 спеціаль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видатків по загального та спеціаль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8 000,00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uk-UA"/>
        </w:rPr>
        <w:t>Проект рішення № 04-08/31 підготувала спеціаліст О.Шеліган, тел.(03634)2-44-11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Times New Roman"/>
      <w:b/>
      <w:bCs/>
      <w:color w:val="000000"/>
      <w:sz w:val="16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color w:val="000000"/>
      <w:sz w:val="16"/>
      <w:szCs w:val="16"/>
      <w:lang w:val="uk-UA"/>
    </w:rPr>
  </w:style>
  <w:style w:type="character" w:styleId="Style14">
    <w:name w:val="Основний текст з відступом Знак"/>
    <w:qFormat/>
    <w:rPr>
      <w:rFonts w:ascii="Bookman Old Style" w:hAnsi="Bookman Old Style" w:eastAsia="Times New Roman" w:cs="Times New Roman"/>
      <w:sz w:val="12"/>
      <w:szCs w:val="12"/>
      <w:lang w:val="uk-UA"/>
    </w:rPr>
  </w:style>
  <w:style w:type="character" w:styleId="Style15">
    <w:name w:val="Верхній колонтитул Знак"/>
    <w:qFormat/>
    <w:rPr>
      <w:rFonts w:eastAsia="Times New Roman"/>
      <w:sz w:val="22"/>
      <w:szCs w:val="22"/>
    </w:rPr>
  </w:style>
  <w:style w:type="character" w:styleId="Style16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9:00Z</dcterms:created>
  <dc:creator>Пользователь</dc:creator>
  <dc:description/>
  <cp:keywords/>
  <dc:language>en-US</dc:language>
  <cp:lastModifiedBy>User</cp:lastModifiedBy>
  <cp:lastPrinted>2017-06-12T14:15:00Z</cp:lastPrinted>
  <dcterms:modified xsi:type="dcterms:W3CDTF">2017-08-04T12:03:00Z</dcterms:modified>
  <cp:revision>120</cp:revision>
  <dc:subject/>
  <dc:title/>
</cp:coreProperties>
</file>