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    №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Лідич Т.В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иці Соборна, 2н та продажу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ки Лідич Тетяни Василівни та додані до неї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ці Лідич Тетяні Василівні звіт з експертної грошової оцінки земельної ділянки, яка знаходиться в смт.Володимирець по вулиці Соборна, 2н загальною площею 0,0040 га для будівництва та обслуговування будівель торгівлі (кадастровий номер: 5620855100:01:005:0411) та встановити ціну продажу земельної ділянки 2931.00 грн. (дві тисячі дев’ятсот тридцять одна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ці Лідич Тетяні Василівні земельну ділянку, яка знаходиться в смт.Володимирець по вулиці Соборна, 2н, загальною площею 0,0040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ку Лідич Т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ку Лідич Т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8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33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6:00Z</dcterms:created>
  <dc:creator>user</dc:creator>
  <dc:description/>
  <cp:keywords/>
  <dc:language>en-US</dc:language>
  <cp:lastModifiedBy>User</cp:lastModifiedBy>
  <cp:lastPrinted>2017-01-30T12:20:00Z</cp:lastPrinted>
  <dcterms:modified xsi:type="dcterms:W3CDTF">2017-05-10T05:25:00Z</dcterms:modified>
  <cp:revision>3</cp:revision>
  <dc:subject/>
  <dc:title>Україна</dc:title>
</cp:coreProperties>
</file>