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серпня 2016 року</w:t>
        <w:tab/>
        <w:tab/>
        <w:tab/>
        <w:t xml:space="preserve">      </w:t>
        <w:tab/>
        <w:tab/>
        <w:tab/>
        <w:tab/>
        <w:tab/>
        <w:tab/>
        <w:t xml:space="preserve">    № 11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становлення порядкових номер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м ділянкам по вулиці Вишнев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гр. ___ (вх. № 02-24/1656 від 04 серпня 2016 року), у відповідності до ст. 30 Закону України «Про місцеве самоврядування в Україні», з метою упорядкування нумерації об’єктів нерухомого майна в смт. Володимирець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становити земельній ділянці площею 0,0500 га, що утвориться внаслідок поділу земельної ділянки кадастровий номер 5620855100:03:023:0008 загальною площею 0,1491 га, яка знаходиться за адресою: вул. Вишнева, 20, смт. Володимирець, Володимирецький район, Рівненська область, порядковий номер 20А по вулиці Вишнева в смт. Володимир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лишити земельній ділянці площею 0,0991 га, що утвориться внаслідок поділу земельної ділянки кадастровий номер 5620855100:03:023:0008 загальною площею 0,1491 га, яка знаходиться за адресою: вул. Вишнева, 20, смт. Володимирець, Володимирецький район, Рівненська область, порядковий номер 20 по вулиці Вишневій в смт. Володимирець.</w:t>
      </w:r>
    </w:p>
    <w:p>
      <w:pPr>
        <w:pStyle w:val="Normal"/>
        <w:widowControl w:val="false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hanging="180"/>
        <w:rPr/>
      </w:pPr>
      <w:r>
        <w:rPr>
          <w:color w:val="000000"/>
          <w:sz w:val="28"/>
          <w:szCs w:val="28"/>
          <w:lang w:val="uk-UA"/>
        </w:rPr>
        <w:t>В.О. СЕЛИЩНОГО ГОЛОВИ                                                             В. ЛОСІНЕЦ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7:00Z</dcterms:created>
  <dc:creator>Юрий</dc:creator>
  <dc:description/>
  <cp:keywords/>
  <dc:language>en-US</dc:language>
  <cp:lastModifiedBy>Admin</cp:lastModifiedBy>
  <cp:lastPrinted>2016-08-31T08:55:00Z</cp:lastPrinted>
  <dcterms:modified xsi:type="dcterms:W3CDTF">2016-08-31T07:35:00Z</dcterms:modified>
  <cp:revision>3</cp:revision>
  <dc:subject/>
  <dc:title> </dc:title>
</cp:coreProperties>
</file>