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 лютого 2017 року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4-01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селищ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№ 534 від 22.12.2016р. «Про пл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селищної ради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статті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в додаток до рішення селищної ради № 534 від 22.12.2016р. «Про план роботи селищної ради на 2017 рік», доповнивши розділ 1  пункту «ІІ квартал», додатку до даного рішення, питанням «про заслуховування звітів постійних комісі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остійні комісії селищної рад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О.ОСМОЛ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1:00Z</dcterms:created>
  <dc:creator>Пользователь</dc:creator>
  <dc:description/>
  <cp:keywords/>
  <dc:language>en-US</dc:language>
  <cp:lastModifiedBy>User</cp:lastModifiedBy>
  <dcterms:modified xsi:type="dcterms:W3CDTF">2017-01-25T13:37:00Z</dcterms:modified>
  <cp:revision>6</cp:revision>
  <dc:subject/>
  <dc:title/>
</cp:coreProperties>
</file>