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ИМИРЕЦЬКА СЕЛИЩНА РАДА РІВНЕНСЬКОЇ ОБЛАСТІ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сьоме  </w:t>
      </w:r>
      <w:r>
        <w:rPr>
          <w:sz w:val="28"/>
          <w:szCs w:val="28"/>
          <w:lang w:val="ru-RU"/>
        </w:rPr>
        <w:t>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 січня 2017 року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12-12/11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.Гарбарчуку Ю.В.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ю і передачу безплатно у влас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для індивідуального садівниц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а знаходиться по вулиці Дачна, 4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Гарбарчука Юрія Васильовича про затвердження проекту землеустрою і передачу безплатно у власність земельної ділянки для індивідуального садівництва, керуючись статтями 12, 118, пп.в п.1 121, 186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громадянину Гарбарчуку Юрію Васильовичу проект землеустрою щодо відведення земельної ділянки у власність загальною площею 0,12 га для індивідуального садівництва (кадастровий номер: 56 208 551 00:03:011:0039), що знаходиться в смт.Володимирець по вулиці Дачна, 4/16.</w:t>
      </w:r>
    </w:p>
    <w:p>
      <w:pPr>
        <w:pStyle w:val="Normal"/>
        <w:jc w:val="both"/>
        <w:rPr/>
      </w:pPr>
      <w:r>
        <w:rPr>
          <w:sz w:val="28"/>
          <w:szCs w:val="28"/>
        </w:rPr>
        <w:t>2.Передати громадянину Гарбарчуку Юрію Васильовичу безоплатно у власність земельну ділянку загальною площею 0,12 га для індивідуального садівництва, що знаходиться в смт.Володимирець по вулиці Дачна, 4/16.</w:t>
      </w:r>
    </w:p>
    <w:p>
      <w:pPr>
        <w:pStyle w:val="Normal"/>
        <w:jc w:val="both"/>
        <w:rPr/>
      </w:pPr>
      <w:r>
        <w:rPr>
          <w:sz w:val="28"/>
          <w:szCs w:val="28"/>
        </w:rPr>
        <w:t>3.Громадянину Гарбарчуку Юрію Васильовичу зареєструвати право власності на земельну ділянку в порядку визначеному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 О.ОСМОЛОВИЧ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46" w:gutter="0" w:header="0" w:top="71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6:00Z</dcterms:created>
  <dc:creator>Селищна рада</dc:creator>
  <dc:description/>
  <cp:keywords/>
  <dc:language>en-US</dc:language>
  <cp:lastModifiedBy>User</cp:lastModifiedBy>
  <cp:lastPrinted>2016-07-04T11:36:00Z</cp:lastPrinted>
  <dcterms:modified xsi:type="dcterms:W3CDTF">2016-12-12T07:17:00Z</dcterms:modified>
  <cp:revision>5</cp:revision>
  <dc:subject/>
  <dc:title>УКРАЇНА</dc:title>
</cp:coreProperties>
</file>