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ДИМИРЕЦЬКА СЕЛИЩНА РАДА РІВНЕНСЬКОЇ ОБЛАСТ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ІШЕНН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 вересня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року</w:t>
        <w:tab/>
        <w:t xml:space="preserve">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р.Шахновичу А.В.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устрою та передачу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сть для будівництва індивіду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а, яка знаходиться по вулиці Західна,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омадянина </w:t>
      </w:r>
      <w:r>
        <w:rPr>
          <w:rFonts w:cs="Times New Roman" w:ascii="Times New Roman" w:hAnsi="Times New Roman"/>
          <w:sz w:val="28"/>
          <w:szCs w:val="28"/>
          <w:lang w:val="uk-UA"/>
        </w:rPr>
        <w:t>Шахновича Анатолія Валер’яновича</w:t>
      </w:r>
      <w:r>
        <w:rPr>
          <w:rFonts w:cs="Times New Roman" w:ascii="Times New Roman" w:hAnsi="Times New Roman"/>
          <w:sz w:val="28"/>
          <w:szCs w:val="28"/>
        </w:rPr>
        <w:t xml:space="preserve"> та додані до неї матеріали, керуючись статтями 12, 118, пп.д п.1 121, 186, 208 Земельного кодексу України, постановою Кабінету міністрів України № 1279 від 17.11.1997 р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розміри та Порядок визначення втрат  сільськогосподарського і лісогосподарського виробництва, які підлягають відшкодуванн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ми України «Про звернення громадян» та «Про регулювання містобудівної діяльності», статтею 26 Закону України «Про місцеве  самоврядування в Україні»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твердити громадянину Шахновичу Анатолію Валер’яновичу проект землеустрою щодо відведення земельної ділянки у власність для будівництва індивідуального гаража загальною площею 0,0036 га (кадастровий номер: 5620855100:01:026:0267), яка знаходиться в смт.Володимирець по вулиці Західна,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втрати сільськогосподарського виробництва земельної ділянки загальною площею 0,0036 га, яка передбачена для відведення громадянину Шахновичу Анатолію Валер’яновичу у власність для будівництва індивідуального гаража в розмірі 27,66 грн., що знаходиться в смт.Володимирець по вулиці Західна,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едати громадянину Шахновичу Анатолію Валер’яновичу безоплатно у власність земельну ділянку для будівництва індивідуального гаража загальною площею 0,0036 га, яка знаходиться в смт.Володимирець по вулиці Західна, 102.</w:t>
      </w:r>
    </w:p>
    <w:p>
      <w:pPr>
        <w:pStyle w:val="Normal"/>
        <w:jc w:val="both"/>
        <w:rPr/>
      </w:pPr>
      <w:r>
        <w:rPr>
          <w:sz w:val="28"/>
          <w:szCs w:val="28"/>
        </w:rPr>
        <w:t>4.Зобов’язати громадянина Шахновича А.В.:</w:t>
      </w:r>
    </w:p>
    <w:p>
      <w:pPr>
        <w:pStyle w:val="Normal"/>
        <w:jc w:val="both"/>
        <w:rPr/>
      </w:pPr>
      <w:r>
        <w:rPr>
          <w:sz w:val="28"/>
          <w:szCs w:val="28"/>
        </w:rPr>
        <w:t>- зареєструвати право власності на земельну ділянку в порядку визначеному законодав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тязі 2 (двох) місяців з дня винесення даного рішення сплатити кошти по втратам сільськогосподарського виробництва земельної ділянки в сумі 27,66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введення будівлі гаража в експлуатацію укласти з Володимирецькою селищною радою договір про пайову участь у розвитку інфраструктури селища Володимире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 даного  рішення покласти на постійну комісію з питань бюджету, фінансів, податкової політики, культури, молоді та спорту (Клімук О.С.)</w:t>
      </w:r>
      <w:r>
        <w:rPr>
          <w:color w:val="000000"/>
          <w:sz w:val="28"/>
          <w:szCs w:val="28"/>
        </w:rPr>
        <w:t xml:space="preserve"> та на </w:t>
      </w:r>
      <w:r>
        <w:rPr>
          <w:sz w:val="28"/>
          <w:szCs w:val="28"/>
        </w:rPr>
        <w:t>постійну  комісію з питань регулювання земельних відносин, охорони навколишнього природного середовища (Крук О.М.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ЕЛИЩНИЙ  ГОЛОВА                                                             О.ОСМОЛОВ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26-07/16 підготовив: спеціаліст-землевпорядник В. Волощук, тел. 2-48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58:00Z</dcterms:created>
  <dc:creator>Юрий</dc:creator>
  <dc:description/>
  <cp:keywords/>
  <dc:language>en-US</dc:language>
  <cp:lastModifiedBy>User</cp:lastModifiedBy>
  <cp:lastPrinted>2012-06-08T08:41:00Z</cp:lastPrinted>
  <dcterms:modified xsi:type="dcterms:W3CDTF">2017-07-28T07:11:00Z</dcterms:modified>
  <cp:revision>3</cp:revision>
  <dc:subject/>
  <dc:title>УКРАЇНА</dc:title>
</cp:coreProperties>
</file>