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ьоме скликання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ішенн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вересня 2017 року                                                                                                №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Рудніку В.В. техні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ї із землеустрою щодо встановлення м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в натурі (на місцевості) та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в оренду терміном на 1 (один) рі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а знаходиться по вулиці В.Інтернаціоналістів,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аяву громадянина Рудніка Віктора Вікторовича та додані до неї матеріали, враховуючи </w:t>
      </w:r>
      <w:r>
        <w:rPr>
          <w:color w:val="222222"/>
          <w:sz w:val="28"/>
          <w:szCs w:val="28"/>
          <w:shd w:fill="FFFFFF" w:val="clear"/>
        </w:rPr>
        <w:t>розрахунки величини коефіцієнту індексації нормативної грошової оцінки земель за 2014, 2015 та 2016 роки,</w:t>
      </w:r>
      <w:r>
        <w:rPr>
          <w:sz w:val="28"/>
          <w:szCs w:val="28"/>
        </w:rPr>
        <w:t xml:space="preserve"> керуючись статтями 12, 93, пп.г п.1 121, 124, 125 Земельного кодексу України, Законом України «Про оренду землі», Законом України «Про звернення громадян» та статтею 26 Закону України «Про місцеве самоврядування в Україні»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ину Рудніку Віктору Вікторовичу технічну документацію із землеустрою щодо встановлення меж земельної ділянки в натурі (на місцевості) загальною площею 0,0958 га для будівництва і обслуговування житлового будинку, господарських будівель і споруд (кадастровий номер: 5620855100:01:033:0011), яка знаходиться в смт.Володимирець по вулиці В.Інтернаціоналістів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дати громадянину Рудніку Віктору Вікторовичу в оренду строком на 1 (один) рік земельну ділянку загальною площею 0,0958 га для будівництва і обслуговування житлового будинку, господарських будівель і споруд, яка знаходиться в смт.Володимирець по вулиці В.Інтернаціоналістів,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становити орендну плату в розмірі 3 % нормативної грошової оцінки земель смт.Володимирець (3489,64 грн.) в рік (в тому числі враховані </w:t>
      </w:r>
      <w:r>
        <w:rPr>
          <w:color w:val="222222"/>
          <w:sz w:val="28"/>
          <w:szCs w:val="28"/>
          <w:shd w:fill="FFFFFF" w:val="clear"/>
        </w:rPr>
        <w:t>коефіцієнти індексації 1,249, 1,433 та 1,06 нормативної грошової оцінки земель за 2014, 2015 і 2016 роки)</w:t>
      </w:r>
      <w:r>
        <w:rPr>
          <w:sz w:val="28"/>
          <w:szCs w:val="28"/>
        </w:rPr>
        <w:t>, яка повинна сплачуватись орендарем у грошовій формі в розмірі 290.80 грн. щомісячно до 15 числа місяця, наступного за звітним.</w:t>
      </w:r>
    </w:p>
    <w:p>
      <w:pPr>
        <w:pStyle w:val="Normal"/>
        <w:jc w:val="both"/>
        <w:rPr/>
      </w:pPr>
      <w:r>
        <w:rPr>
          <w:sz w:val="28"/>
          <w:szCs w:val="28"/>
        </w:rPr>
        <w:t>4.Зобов’язати громадянина Рудніка В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Виконувати обов’язки землекористувача відповідно до вимог ст.96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На протязі 2 (двох) місяців з дня винесення даного рішення укласти та зареєструвати згідно чинного законодавства договір оренди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 даного  рішення покласти на постійну комісію з питань бюджету, фінансів, податкової політики, культури, молоді та спорту (Клімук О.С.)</w:t>
      </w:r>
      <w:r>
        <w:rPr>
          <w:color w:val="000000"/>
          <w:sz w:val="28"/>
          <w:szCs w:val="28"/>
        </w:rPr>
        <w:t xml:space="preserve"> та на </w:t>
      </w:r>
      <w:r>
        <w:rPr>
          <w:sz w:val="28"/>
          <w:szCs w:val="28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                    О.ОСМОЛОВИЧ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Проект рішення 24-07/15 підготовив: спеціаліст-землевпорядник В. Волощук, тел. 2-48-26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5:00Z</dcterms:created>
  <dc:creator>Юрий</dc:creator>
  <dc:description/>
  <cp:keywords/>
  <dc:language>en-US</dc:language>
  <cp:lastModifiedBy>User</cp:lastModifiedBy>
  <cp:lastPrinted>2011-11-12T12:24:00Z</cp:lastPrinted>
  <dcterms:modified xsi:type="dcterms:W3CDTF">2017-07-26T05:16:00Z</dcterms:modified>
  <cp:revision>3</cp:revision>
  <dc:subject/>
  <dc:title> </dc:title>
</cp:coreProperties>
</file>