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 січня 2017 року                                                                                № 26-12/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 внесення змін до рішення селищної ради  № 4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від 22.12.2016 року «Про затвердження Положення п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фінансову підтримку  учасників АТО, членів їх сім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олонтерів – мешканців селища Володимирець на 2017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відповідності до статті 26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А  РАДА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 И Р І Ш И Л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у назву рішення № 490 від 22.12.2016 року, змінивши назву «Про затвердження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оложення про фінансову підтримку учасників АТО, членів їх сімей, волонтерів – мешканців селища Володимирець на 2017 рік» на назв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оложення про фінансову підтримку учасників АТО, членів їх сімей – мешканців селища Володимирець на 2017 рі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додаток до рішення селищної ради № 490 від 22.12.2016 року, змінивши назву «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оложення про фінансову підтримку учасників АТО, членів їх сімей, волонтерів – мешканців селища Володимирець на 2017 рік» на назву «Положення про фінансову підтримку учасників АТО, членів їх сімей – мешканців селища Володимирець на 2017 рі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3. Контроль за виконанням вище зазначеного положенння покласти на постійну комісію селищної ради з пита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, фінанс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аткової політики</w:t>
      </w:r>
      <w:r>
        <w:rPr>
          <w:rFonts w:cs="Times New Roman" w:ascii="Times New Roman" w:hAnsi="Times New Roman"/>
          <w:sz w:val="28"/>
          <w:szCs w:val="28"/>
          <w:lang w:val="uk-UA"/>
        </w:rPr>
        <w:t>, молоді та  спор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 ГОЛОВА                                        О.ОСМОЛОВИЧ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5:00Z</dcterms:created>
  <dc:creator>Пользователь</dc:creator>
  <dc:description/>
  <cp:keywords/>
  <dc:language>en-US</dc:language>
  <cp:lastModifiedBy>User</cp:lastModifiedBy>
  <cp:lastPrinted>2016-12-26T16:28:00Z</cp:lastPrinted>
  <dcterms:modified xsi:type="dcterms:W3CDTF">2016-12-26T15:10:00Z</dcterms:modified>
  <cp:revision>4</cp:revision>
  <dc:subject/>
  <dc:title/>
</cp:coreProperties>
</file>