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drawing>
          <wp:inline distT="0" distB="0" distL="0" distR="0">
            <wp:extent cx="431800" cy="43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ДИМИРЕЦЬКА СЕЛИЩНА РАДА РІВНЕН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сьоме 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 вересня 2017 року                                                                                          №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гр.Кубаю Я.В. зві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експертної грошової оцінки земель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лянки несільськогосподарськ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изначення, яка знаходиться по </w:t>
      </w:r>
    </w:p>
    <w:p>
      <w:pPr>
        <w:pStyle w:val="Normal"/>
        <w:rPr/>
      </w:pPr>
      <w:r>
        <w:rPr>
          <w:sz w:val="28"/>
          <w:szCs w:val="28"/>
          <w:lang w:val="uk-UA"/>
        </w:rPr>
        <w:t>вул.Д.Галицького, 1б та продаж її у власніст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и громадянина Кубая Ярослава Васильовича та додані до них матеріали, керуючись статтями 12, 83, 127, 128, абз. 2 ч. 2 ст. 134 Земельного кодексу України, Законом України «Про оцінку земель», Законом України «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внесення змін до деяких законодавчих актів України щодо розмежування земель державної та комунальної власності» та</w:t>
      </w:r>
      <w:r>
        <w:rPr>
          <w:sz w:val="28"/>
          <w:szCs w:val="28"/>
          <w:lang w:val="uk-UA"/>
        </w:rPr>
        <w:t xml:space="preserve"> статтями 16, 26, 59 Закону України «Про місцеве самоврядування в Україні»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А РАД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Вирішила:</w:t>
      </w:r>
    </w:p>
    <w:p>
      <w:pPr>
        <w:pStyle w:val="Normal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Затвердити громадянину Кубаю Ярославу Васильовичу звіт з експертної грошової оцінки земельної ділянки, яка знаходиться в смт.Володимирець по вулиці Д.Галицького, 1б загальною площею 0,0601 га для будівництва та обслуговування будівель торгівлі (кадастровий номер: 5620855100:01:005:0421) та встановити ціну продажу земельної ділянки 28439.00 грн. (двадцять вісім тисяч чотириста тридцять дев’ять грн. 00 коп.) без ПД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Продати у власність громадянину Кубаю Ярославу Васильовичу земельну ділянку, яка знаходиться в смт.Володимирець по вулиці Д.Галицького, 1б, загальною площею 0,0601 га для будівництва та обслуговування будівель торгівл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Доручити селищному голові укласти від імені селищної ради договір купівлі-продажу земельної ділянки на умовах затверджених п.1 цього рішення, а також оформити всі необхідні документи для вчинення цієї уго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Витрати по вчиненню нотаріальних дій щодо укладання договору купівлі-продажу земельної ділянки покласти на громадянина Кубая Я.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Зобов’язати громадянина Кубая Я.В. виконувати обов’язки відповідно до вимог ст.91 Земельного кодексу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Контроль за виконанням  даного  рішення покласти на постійну комісію з питань бюджету, фінансів, податкової політики, молоді та спорту (Клімук О.С.)</w:t>
      </w:r>
      <w:r>
        <w:rPr>
          <w:color w:val="000000"/>
          <w:sz w:val="28"/>
          <w:szCs w:val="28"/>
          <w:lang w:val="uk-UA"/>
        </w:rPr>
        <w:t xml:space="preserve"> та на </w:t>
      </w:r>
      <w:r>
        <w:rPr>
          <w:sz w:val="28"/>
          <w:szCs w:val="28"/>
          <w:lang w:val="uk-UA"/>
        </w:rPr>
        <w:t>постійну  комісію з питань регулювання земельних відносин, охорони навколишнього природного середовища (Крук О.М.)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ЕЛИЩНИЙ ГОЛОВА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                                                О.ОСМОЛО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16"/>
          <w:szCs w:val="16"/>
        </w:rPr>
        <w:t xml:space="preserve">Проект рішення </w:t>
      </w:r>
      <w:r>
        <w:rPr>
          <w:sz w:val="16"/>
          <w:szCs w:val="16"/>
          <w:lang w:val="uk-UA"/>
        </w:rPr>
        <w:t>02</w:t>
      </w:r>
      <w:r>
        <w:rPr>
          <w:sz w:val="16"/>
          <w:szCs w:val="16"/>
        </w:rPr>
        <w:t>-0</w:t>
      </w:r>
      <w:r>
        <w:rPr>
          <w:sz w:val="16"/>
          <w:szCs w:val="16"/>
          <w:lang w:val="uk-UA"/>
        </w:rPr>
        <w:t>8</w:t>
      </w:r>
      <w:r>
        <w:rPr>
          <w:sz w:val="16"/>
          <w:szCs w:val="16"/>
        </w:rPr>
        <w:t>/</w:t>
      </w:r>
      <w:r>
        <w:rPr>
          <w:sz w:val="16"/>
          <w:szCs w:val="16"/>
          <w:lang w:val="uk-UA"/>
        </w:rPr>
        <w:t>25</w:t>
      </w:r>
      <w:r>
        <w:rPr>
          <w:sz w:val="16"/>
          <w:szCs w:val="16"/>
        </w:rPr>
        <w:t xml:space="preserve"> підготовив: спеціаліст-землевпорядник В. Волощук, тел. 2-48-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9:44:00Z</dcterms:created>
  <dc:creator>user</dc:creator>
  <dc:description/>
  <cp:keywords/>
  <dc:language>en-US</dc:language>
  <cp:lastModifiedBy>User</cp:lastModifiedBy>
  <cp:lastPrinted>2017-06-23T09:49:00Z</cp:lastPrinted>
  <dcterms:modified xsi:type="dcterms:W3CDTF">2017-08-04T06:12:00Z</dcterms:modified>
  <cp:revision>3</cp:revision>
  <dc:subject/>
  <dc:title>Україна</dc:title>
</cp:coreProperties>
</file>