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чер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Безушка В.А.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в оренду строк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0 років для будівництва та обслуговування буд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, яка знаходиться по вулиці Єврейська,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ина Безушка Валерія Арсенійовича про надання дозволу на розробку проекту землеустрою щодо відведення земельної ділянки в оренду, керуючись статтями 12, 93, 123, 124, 125, 134 Земельного кодексу України, Законом України «Про оренду землі» та статтею 26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Безушку Валерію Арсенійовичу дозвіл на розробку проекту землеустрою щодо відведення земельної ділянки в оренду строком на 10 років площею 0,0105 га за рахунок земель житлової та громадської забудови, яка знаходиться в смт.Володимирець по вулиці Єврейська, 5.</w:t>
      </w:r>
    </w:p>
    <w:p>
      <w:pPr>
        <w:pStyle w:val="TextBody"/>
        <w:rPr>
          <w:szCs w:val="28"/>
        </w:rPr>
      </w:pPr>
      <w:r>
        <w:rPr>
          <w:szCs w:val="28"/>
        </w:rPr>
        <w:t>2.Попередити громадянина Безушка В.А., що в разі не виготовлення даного проекту землеустрою на протязі року з дня винесення даного рішення воно втрачає свою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Зобов’язати громадянина </w:t>
      </w:r>
      <w:r>
        <w:rPr>
          <w:sz w:val="28"/>
          <w:szCs w:val="28"/>
        </w:rPr>
        <w:t xml:space="preserve">Безушка В.А. </w:t>
      </w:r>
      <w:r>
        <w:rPr>
          <w:sz w:val="28"/>
          <w:szCs w:val="28"/>
          <w:lang w:val="uk-UA"/>
        </w:rPr>
        <w:t>після розроблення та погодження проекту землеустрою відповідно до чинного законодавства, подати його на затвердження в селищну 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</w:t>
      </w:r>
      <w:r>
        <w:rPr>
          <w:sz w:val="28"/>
          <w:szCs w:val="28"/>
          <w:lang w:val="uk-UA"/>
        </w:rPr>
        <w:t>Крук О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                         О.ОСМОЛОВИЧ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Проект рішення № </w:t>
      </w:r>
      <w:r>
        <w:rPr>
          <w:sz w:val="16"/>
          <w:szCs w:val="16"/>
          <w:lang w:val="uk-UA"/>
        </w:rPr>
        <w:t>24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56</w:t>
      </w:r>
      <w:r>
        <w:rPr>
          <w:sz w:val="16"/>
          <w:szCs w:val="16"/>
        </w:rPr>
        <w:t xml:space="preserve"> підготовив: спеціаліст-землевпорядник В.Волощук, тел. 2-48-26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2:00Z</dcterms:created>
  <dc:creator>COMP</dc:creator>
  <dc:description/>
  <cp:keywords/>
  <dc:language>en-US</dc:language>
  <cp:lastModifiedBy>User</cp:lastModifiedBy>
  <cp:lastPrinted>2015-07-15T08:29:00Z</cp:lastPrinted>
  <dcterms:modified xsi:type="dcterms:W3CDTF">2017-05-25T05:37:00Z</dcterms:modified>
  <cp:revision>4</cp:revision>
  <dc:subject/>
  <dc:title>Україна</dc:title>
</cp:coreProperties>
</file>