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: </w:t>
      </w:r>
      <w:r>
        <w:rPr>
          <w:rFonts w:cs="Times New Roman" w:ascii="Times New Roman" w:hAnsi="Times New Roman"/>
          <w:sz w:val="28"/>
          <w:szCs w:val="28"/>
        </w:rPr>
        <w:t>Про обрання лічильної комісії для підрахунку голосів при проведенні поіменного голосування.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22          -          -            -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Д.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: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ня порядку денного 11 сесії селищної ради сьомого скликання. 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/за основу/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        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лічильної комісії: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.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: Голосування за пропозицією депутата Крука О. М. щодо внесення змін до порядку денного. 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20         -          2            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: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ня порядку денного 11 сесії селищної ради сьомого скликання. 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в цілому/   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        22         -            -          -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  Воробей В. І     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.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 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додаток до селищної програми запобігання виникнення надзвичайних ситуацій техногенного та природного характеру та захисту населення і територій у  разі їх виникнення на 2015-2017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  22        -            -         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 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ротоколів конкурсу із продажу рухомого майна, що перебуває на балансі КП «Акв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19          1         2          -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 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розгляд клопотання КП «Аква» щодо передачі в оренду частини столярного це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 -          -          22          -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розгляд клопотання КП «Аква» щодо списання основних засоб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2        -            -           -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внесення змін до селищного бюджету на 2016 р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1         -          1           -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матеріальне стимул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20         -           1          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аяви гр.Павлюк Л.С. по наданню дозволу на складання технічної документації із </w:t>
      </w:r>
      <w:r>
        <w:rPr>
          <w:rFonts w:cs="Times New Roman" w:ascii="Times New Roman" w:hAnsi="Times New Roman"/>
          <w:sz w:val="28"/>
          <w:szCs w:val="28"/>
        </w:rPr>
        <w:t>землеустрою щодо встановлення меж земель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ї </w:t>
      </w:r>
      <w:r>
        <w:rPr>
          <w:rFonts w:cs="Times New Roman" w:ascii="Times New Roman" w:hAnsi="Times New Roman"/>
          <w:sz w:val="28"/>
          <w:szCs w:val="28"/>
        </w:rPr>
        <w:t>ділян</w:t>
      </w:r>
      <w:r>
        <w:rPr>
          <w:rFonts w:cs="Times New Roman" w:ascii="Times New Roman" w:hAnsi="Times New Roman"/>
          <w:sz w:val="28"/>
          <w:szCs w:val="28"/>
          <w:lang w:val="uk-UA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 в натурі (на місцевості)</w:t>
      </w:r>
      <w:r>
        <w:rPr>
          <w:rFonts w:cs="Times New Roman" w:ascii="Times New Roman" w:hAnsi="Times New Roman"/>
          <w:sz w:val="28"/>
          <w:szCs w:val="28"/>
          <w:lang w:val="uk-UA"/>
        </w:rPr>
        <w:t>, яка знаходиться по вулиці Партизанська,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22          -           -           -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гр.Шеляг Н.П. проекту землеустрою і передачу безплатно у власність земельної ділянки для будівництва і обслуговування жилого будинку, господарських будівель і споруд, яка знаходиться по вулиці Покровська, 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6705" w:leader="none"/>
          <w:tab w:val="left" w:pos="7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 22         -    </w:t>
        <w:tab/>
        <w:t>-</w:t>
        <w:tab/>
        <w:t>-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гр.Назаришину В.Ю. проекту землеустрою і передачу безплатно у власність земельної ділянки для будівництва і обслуговування жилого будинку, господарських будівель і споруд, яка знаходиться по вулиці Успенська, 29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 22         -           -          -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гр.Петровичу В.В. проекту землеустрою і передачу безплатно у власність земельної ділянки для будівництва і обслуговування жилого будинку, господарських будівель і споруд, яка знаходиться по вулиці Успенська, 26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  21         -           -          -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гр.Пашку А.О. проекту землеустрою і передачу безплатно у власність земельної ділянки для будівництва і обслуговування жилого будинку, господарських будівель і споруд, яка знаходиться по вулиці Успенська, 27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  21         -          -           -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</w:t>
      </w:r>
      <w:r>
        <w:rPr>
          <w:rFonts w:cs="Times New Roman" w:ascii="Times New Roman" w:hAnsi="Times New Roman"/>
          <w:color w:val="1D1B11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гр.Хомічу С.А. проекту землеустрою і передачу безплатно у власність земельної ділянки для будівництва і обслуговування жилого будинку, господарських будівель і споруд, яка знаходиться по вулиці Перемоги, 17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20          -           -           1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: </w:t>
      </w: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та передачу земельної ділянки в оренду строком на 49 (сорок дев’ять) років гр.Діжурку А.В. для розміщення та експлуатації основних, підсобних і допоміжних будівель та споруд технічної інфраструктури (виробництво та розподілення газу, постачання пари та гарячої води, збирання, очищення та розподілення води), яка знаходиться по вулиці С.Петлюри, 1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20          -           -          1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розгляд </w:t>
      </w:r>
      <w:r>
        <w:rPr>
          <w:rFonts w:cs="Times New Roman" w:ascii="Times New Roman" w:hAnsi="Times New Roman"/>
          <w:sz w:val="28"/>
          <w:szCs w:val="28"/>
          <w:lang w:val="uk-UA"/>
        </w:rPr>
        <w:t>заяви ФОП Ширко О.П. щодо поновлення договору оренди земельної ділянки, яка знаходиться по вулиці Соборна, 35/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1         -           -          -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гр.Воробей-Лощиць О.В. проекту землеустрою і передачу безплатно у власність земельної ділянки для будівництва і обслуговування жилого будинку, господарських будівель і споруд, яка знаходиться по вулиці Покровська,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20          -           -          1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гр.Пашку Д.В. проекту землеустрою і передачу безплатно у власність земельної ділянки для будівництва і обслуговування жилого будинку, господарських будівель і споруд, яка знаходиться по вулиці Успенська,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1         -           -          - 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гр.Волощуку В.В. </w:t>
      </w:r>
      <w:r>
        <w:rPr>
          <w:rFonts w:cs="Times New Roman" w:ascii="Times New Roman" w:hAnsi="Times New Roman"/>
          <w:sz w:val="28"/>
          <w:szCs w:val="28"/>
        </w:rPr>
        <w:t>проекту землеустрою і передачу безплатно у власність земельної ділянки для ведення особистого селянського господарства, яка знаходиться по вулиці К.Чарторийськи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1         -           -          -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затвердження гр.Цюбко Н.В. проекту землеустрою і передачу безплатно у власність земельної ділянки для індивідуального садівництва, яка знаходиться по вулиці Дачна-4/15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1         -           -          -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затвердження гр.Блищику Ю.П. проекту землеустрою і передачу безплатно у власність земельної ділянки для індивідуального садівництва, яка знаходиться по вулиці Дачна-4/1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1          -          -           -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аяви гр.Мотько А.Г. по наданню дозволу на складання технічної документації із </w:t>
      </w:r>
      <w:r>
        <w:rPr>
          <w:rFonts w:cs="Times New Roman" w:ascii="Times New Roman" w:hAnsi="Times New Roman"/>
          <w:sz w:val="28"/>
          <w:szCs w:val="28"/>
        </w:rPr>
        <w:t>землеустрою щодо встановлення меж земель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ї </w:t>
      </w:r>
      <w:r>
        <w:rPr>
          <w:rFonts w:cs="Times New Roman" w:ascii="Times New Roman" w:hAnsi="Times New Roman"/>
          <w:sz w:val="28"/>
          <w:szCs w:val="28"/>
        </w:rPr>
        <w:t>ділян</w:t>
      </w:r>
      <w:r>
        <w:rPr>
          <w:rFonts w:cs="Times New Roman" w:ascii="Times New Roman" w:hAnsi="Times New Roman"/>
          <w:sz w:val="28"/>
          <w:szCs w:val="28"/>
          <w:lang w:val="uk-UA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 в натурі (на місцевості)</w:t>
      </w:r>
      <w:r>
        <w:rPr>
          <w:rFonts w:cs="Times New Roman" w:ascii="Times New Roman" w:hAnsi="Times New Roman"/>
          <w:sz w:val="28"/>
          <w:szCs w:val="28"/>
          <w:lang w:val="uk-UA"/>
        </w:rPr>
        <w:t>, яка знаходиться по вулиці Горького,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1         -           -          -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розгляд заяви гр.Радчука М.М. по наданню дозволу на розробку проекту землеустрою щодо відведення земельної ділянки у власність для будівництва і обслуговування жилого будинку, господарських будівель і споруд, яка знаходиться по вулиці Архітектур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1        -            -           -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т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гр.Лосінець Л.В. проекту землеустрою і передачу безплатно у власність земельної ділянки для індивідуального садівництва, яка знаходиться по вулиці Дубина, 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1         -           -          -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затвердження гр.Шеліган О.С. проекту землеустрою і передачу безплатно у власність земельної ділянки для будівництва і обслуговування жилого будинку, господарських будівель і споруд, яка знаходиться по вулиці Успенська,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1         -           -          -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: </w:t>
      </w:r>
      <w:r>
        <w:rPr>
          <w:rFonts w:cs="Times New Roman" w:ascii="Times New Roman" w:hAnsi="Times New Roman"/>
          <w:sz w:val="28"/>
          <w:szCs w:val="28"/>
        </w:rPr>
        <w:t>Про затвердження гр.Столярчуку Я.С. проекту землеустрою і передачу безплатно у власність земельної ділянки для ведення особистого селянського господарства, яка знаходиться по вулиці Аеродромівськ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1          -          -          -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затвердження гр.Водьку М.А. проекту землеустрою і передачу безплатно у власність земельної ділянки для будівництва і обслуговування жилого будинку, господарських будівель і споруд, яка знаходиться по вулиці Успенська,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1        -            -          -  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розгляд заяви гр.Ткаченко В.Л. по наданню дозволу на розробку проекту землеустрою щодо відведення земельної ділянки у власність для індивідуального садівництва, яка знаходиться по вулиці Дачна-4/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1         -           -           -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затвердження гр.Дьяконову І.І. проекту землеустрою і передачу безплатно у власність земельної ділянки для будівництва і обслуговування жилого будинку, господарських будівель і споруд, яка знаходиться по вулиці Успенська, 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5790" w:leader="none"/>
          <w:tab w:val="left" w:pos="6810" w:leader="none"/>
          <w:tab w:val="left" w:pos="7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           21      -           -</w:t>
        <w:tab/>
        <w:tab/>
        <w:t>-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затвердження гр.Романюку Г.М. проекту землеустрою і передачу безплатно у власність земельної ділянки для будівництва і обслуговування жилого будинку, господарських будівель і споруд, яка знаходиться по вулиці К.Чарторийських,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            21          -          -            -    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: Про розгляд заяви гр.Босика В.Д. по наданню дозволу на складання технічних документацій із </w:t>
      </w:r>
      <w:r>
        <w:rPr>
          <w:rFonts w:cs="Times New Roman" w:ascii="Times New Roman" w:hAnsi="Times New Roman"/>
          <w:sz w:val="28"/>
          <w:szCs w:val="28"/>
        </w:rPr>
        <w:t>землеустрою щодо встановлення меж земель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ділян</w:t>
      </w:r>
      <w:r>
        <w:rPr>
          <w:rFonts w:cs="Times New Roman" w:ascii="Times New Roman" w:hAnsi="Times New Roman"/>
          <w:sz w:val="28"/>
          <w:szCs w:val="28"/>
          <w:lang w:val="uk-UA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в натурі (на місцевості)</w:t>
      </w:r>
      <w:r>
        <w:rPr>
          <w:rFonts w:cs="Times New Roman" w:ascii="Times New Roman" w:hAnsi="Times New Roman"/>
          <w:sz w:val="28"/>
          <w:szCs w:val="28"/>
          <w:lang w:val="uk-UA"/>
        </w:rPr>
        <w:t>, які знаходяться по вулиці 1 Тра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         21       -            -            -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уточнення рішення Володимирецької селищної ради № 255 від 06.10.2016 року «Про розгляд заяв Крупицької Т.О., Чугай В.С. та Омельчака М.С. щодо затвердження технічної документації із землеустрою щодо встановлення меж земельної ділянки в натурі (на місцевості) по вулиці Київська, 42а та передачу даної земельної ділянки у власні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2         -           -          - 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: </w:t>
      </w:r>
      <w:r>
        <w:rPr>
          <w:rFonts w:cs="Times New Roman" w:ascii="Times New Roman" w:hAnsi="Times New Roman"/>
          <w:sz w:val="28"/>
          <w:szCs w:val="28"/>
        </w:rPr>
        <w:t>Про затвердження гр.Дячуку О.В. проекту землеустрою і передачу безплатно у власність земельної ділянки для ведення особистого селянського господарства, яка знаходиться по вулиці Д.Галицьког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2         -          -           - 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розгляд заяви гр.Охремчука О.І., щодо надання дозволу на складання звіту з експертної грошової оцінки земельної ділянки, яка знаходиться по вулиці Повстанців, 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         22       -            -           -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розгляд заяви гр.Юрків Н.І. по наданню дозволу на розробку проекту землеустрою щодо відведення земельної ділянки у власність для будівництва індивідуального гаража, яка знаходиться по вулиці Західна, 1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2         -           -          -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: </w:t>
      </w:r>
      <w:r>
        <w:rPr>
          <w:rFonts w:cs="Times New Roman" w:ascii="Times New Roman" w:hAnsi="Times New Roman"/>
          <w:sz w:val="28"/>
          <w:szCs w:val="28"/>
        </w:rPr>
        <w:t>Про затвердження гр.Новаку В.Б. проекту землеустрою і передачу безплатно у власність земельної ділянки для індивідуального садівництва, яка знаходиться по вулиці Дачна-2/18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       20          -            1       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затвердження гр.Шмизі В.А. звіту з експертної грошової оцінки земельної ділянки несільськогосподарського призначення, яка знаходиться по вулиці Г.Куца, 1а та продажу її  у влас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2           -         -           -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розгляд заяви гр.Козодоя М.В. по наданню дозволу на розробку проекту землеустрою щодо відведення земельної ділянки в оренду строком на 10 років для будівництва та обслуговування будівель закладів охорони здоров’я та соціальної допомоги, яка знаходиться по вулиці Сагайдачного, 23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2        -            -           -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: </w:t>
      </w:r>
      <w:r>
        <w:rPr>
          <w:rFonts w:cs="Times New Roman" w:ascii="Times New Roman" w:hAnsi="Times New Roman"/>
          <w:sz w:val="28"/>
          <w:szCs w:val="28"/>
        </w:rPr>
        <w:t>Про затвердження гр.Артюшику В.Д. проекту землеустрою і передачу безплатно у власність земельної ділянки для індивідуального садівництва, яка знаходиться по вулиці Дачна-5/1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2        -            -          - 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розгляд заяви г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сюдика С.В. по наданню дозволу на розробку проекту землеустрою щодо відведення земельної ділянки у власність для будівництва і обслуговування жилого будинку, господарських будівель і споруд, яка знаходиться по вулиці Сотника Перегіняка, 9.(за осно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2         -          -           -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сування пропозиції депутата Крука О. Н. щодо ввесення змін до проекту рішення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  <w:lang w:val="uk-UA"/>
        </w:rPr>
        <w:t>Про розгляд заяви гр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асюдика С.В. по наданню дозволу на розробку проекту землеустрою щодо відведення земельної ділянки у власність для будівництва і обслуговування жилого буинку, господарських будівель і споруд, яка знаходиться по вулиці Сотника Перегіняка, 9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2         -          -           -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розгляд заяви г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сюдика С.В. по наданню дозволу на розробку проекту землеустрою щодо відведення земельної ділянки у власність для будівництва і обслуговування жилого будинку, господарських будівель і споруд, яка знаходиться по вулиці Сотника Перегіняка, 9.(в ціло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2          -          -          -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розгляд заяви г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арапанова Л.Л. по наданню дозволу на розробку проекту землеустрою щодо відведення земельної ділянки у власність для будівництва і обслуговування жилого будинку, господарських будівель і споруд, яка знаходиться по вулиці Сотника Перегіняка, 13.(за осно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2          -          -          -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сування пропозиції депутата Крука О. Н. щодо ввесення змін до проекту рішення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 розгляд заяви гр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арапанова Л.Л. по наданню дозволу на розробку проекту землеустрою щодо відведення земельної ділянки у власність для будівництва і обслуговування жилого будинку, господарських будівель і споруд, яка знаходиться по вулиці Сотника Перегіняка, 13.</w:t>
      </w:r>
      <w:r>
        <w:rPr>
          <w:rFonts w:cs="Times New Roman" w:ascii="Times New Roman" w:hAnsi="Times New Roman"/>
          <w:sz w:val="26"/>
          <w:szCs w:val="26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2          -         -            -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розгляд заяви г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арапанова Л.Л. по наданню дозволу на розробку проекту землеустрою щодо відведення земельної ділянки у власність для будівництва і обслуговування жилого будинку, господарських будівель і споруд, яка знаходиться по вулиці Сотника Перегіняка, 13.(в ціло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2         -           -           -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розгляд заяви гр. Деркача В.В. по наданню дозволу на розробку проекту землеустрою щодо відведення земельної ділянки у власність для будівництва і обслуговування жилого будинку, господарських будівель і споруд, яка знаходиться по вулиці Сотника Перегіняка, 15.(за осно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2         -          -           - 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сування пропозиції депутата Крука О. Н. щодо ввесення змін до проекту рішення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 розгляд заяви гр. Деркача В.В. по наданню дозволу на розробку проекту землеустрою щодо відведення земельної ділянки у власність для будівництва і обслуговування жилого будинку, господарських будівель і споруд, яка знаходиться по вулиці Сотника Перегіняка, 15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2          -          -          - 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розгляд заяви гр. Деркача В.В. по наданню дозволу на розробку проекту землеустрою щодо відведення земельної ділянки у власність для будівництва і обслуговування жилого будинку, господарських будівель і споруд, яка знаходиться по вулиці Сотника Перегіняка, 15.(в ціло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2         -          -            -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затвердження гр.Швирид Л.П. проекту землеустрою і передачу безплатно у власність земельної ділянки для будівництва і обслуговування жилого будинку, господарських будівель і споруд, яка знаходиться по вулиці Успенська,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         22        -           -           -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: </w:t>
      </w:r>
      <w:r>
        <w:rPr>
          <w:rFonts w:cs="Times New Roman" w:ascii="Times New Roman" w:hAnsi="Times New Roman"/>
          <w:sz w:val="28"/>
          <w:szCs w:val="28"/>
        </w:rPr>
        <w:t xml:space="preserve">Про розгляд </w:t>
      </w:r>
      <w:r>
        <w:rPr>
          <w:rFonts w:cs="Times New Roman" w:ascii="Times New Roman" w:hAnsi="Times New Roman"/>
          <w:sz w:val="28"/>
          <w:szCs w:val="28"/>
          <w:lang w:val="uk-UA"/>
        </w:rPr>
        <w:t>клопот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АТ «Рівнеобленерго» щодо поновлення договору оренди земельних ділянок, які знаходяться в межах смт.Володимирец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2          -           -          - 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затвердження гр.Кисіль О.В. проекту землеустрою і передачу безплатно у власність земельної ділянки для будівництва і обслуговування жилого будинку, господарських будівель і споруд, яка знаходиться по вулиці Покровська,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2         -           -           -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затвердження гр.Котинцю В.Л. проекту землеустрою і передачу безплатно у власність земельної ділянки для будівництва і обслуговування жилого будинку, господарських будівель і споруд, яка знаходиться по вулиці Липнева,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2         -          -           - 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: </w:t>
      </w:r>
      <w:r>
        <w:rPr>
          <w:rFonts w:cs="Times New Roman" w:ascii="Times New Roman" w:hAnsi="Times New Roman"/>
          <w:sz w:val="28"/>
          <w:szCs w:val="28"/>
        </w:rPr>
        <w:t>Про уточнення рішення селищної ради № 196 від 29.06.2016 року «Про розгляд заяв громадян по наданню дозволу на розробку проекту землеустрою щодо відведення земельних ділянок у власність для ведення особистого селянського господарства, які знаходяться по вулиці Аеродромівська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          22          -           -         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уточнення рішення селищної ради № 235 від 12.07.2016 року «Про розгляд заяв громадян по наданню дозволу на розробку проекту землеустрою щодо відведення земельних ділянок у власність для індивідуального садівництва по вулиці Дачна-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2        -           -           -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розгляд заяви гр.Бірука О.О. по наданню дозволу на розробку проекту землеустрою щодо відведення земельної ділянки у власність для індивідуального садівництва, яка знаходиться по вулиці Дачна-8/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22           -          -           -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розгляд заяви гр.Дячук Т.І. по наданню дозволу на розробку проекту землеустрою щодо відведення земельної ділянки у власність для ведення особистого селянського господарства, яка знаходиться по вулиці Аеродромівс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2         -           -           -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розгляд заяви гр.Шахновича А.В. по наданню дозволу на розробку проекту землеустрою щодо відведення земельної ділянки у власність для будівництва індивідуального гаража, яка знаходиться по вулиці Західна, 1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2          -           -          -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розгляд заяви гр.Герасимчука С.О. по наданню дозволу на розробку проекту землеустрою щодо відведення земельної ділянки у власність для будівництва індивідуального гаража, яка знаходиться по вулиці Західна, 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2         -            -          -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розгляд заяви гр.Герасимчука М.О. по наданню дозволу на розробку проекту землеустрою щодо відведення земельної ділянки у власність для будівництва індивідуального гаража, яка знаходиться по вулиці Західна, 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2         -           -          - 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розгляд заяви гр.Полюховича В.В. по наданню дозволу на розробку проекту землеустрою щодо відведення земельної ділянки у власність для будівництва індивідуального гаража, яка знаходиться по вулиці Західна, 93.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23          -           -         -  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розгляд заяви гр.Блищика Ю.П. по наданню дозволу на розробку проекту землеустрою щодо відведення земельної ділянки у власність для будівництва індивідуального гаража, яка знаходиться по вулиці Західна, 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23            -            -           - 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розгляд заяви гр.Деркача О.В. по наданню дозволу на розробку проекту землеустрою щодо відведення земельної ділянки у власність для будівництва індивідуального гаража, яка знаходиться по вулиці Західна, 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2         -          -          1  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розгляд заяви гр.Деркача С.В. по наданню дозволу на розробку проекту землеустрою щодо відведення земельної ділянки у власність для будівництва індивідуального гаража, яка знаходиться по вулиці Західна, 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3       -            -          -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розгляд заяви гр.Нагорного Р.К. по наданню дозволу на розробку проекту землеустрою щодо відведення земельної ділянки у власність для будівництва індивідуального гаража, яка знаходиться по вулиці Західна, 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3        -           -           - 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розгляд заяви гр.Нагорного Р.Р. по наданню дозволу на розробку проекту землеустрою щодо відведення земельної ділянки у власність для будівництва індивідуального гаража, яка знаходиться по вулиці Західна, 1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3        -          -            -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: </w:t>
      </w:r>
      <w:r>
        <w:rPr>
          <w:rFonts w:cs="Times New Roman" w:ascii="Times New Roman" w:hAnsi="Times New Roman"/>
          <w:sz w:val="28"/>
          <w:szCs w:val="28"/>
        </w:rPr>
        <w:t>Про затвердження гр.Шмизі О.А. проекту землеустрою і передачу безплатно у власність земельної ділянки для індивідуального садівництва, яка знаходиться по провулку Дачний, 27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3        -           -           -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розгляд заяви гр.Базаки Ю.В. по наданню дозволу на розробку проекту землеустрою щодо відведення земельної ділянки в оренду строком на 10 років для будівництва та обслуговування будівель торгівлі, яка знаходиться по вулиці Сагайдачного, 23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23         -            -          - 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розгляд заяви гр. Коцара В.В. по наданню дозволу на розробку проекту землеустрою щодо відведення земельної ділянки у власність для будівництва і обслуговування жилого будинку, господарських будівель і споруд, яка знаходиться по вулиці Лісова, 9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3        -           -           - 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розгляд заяви гр.Кубая С.І., щодо надання дозволу на складання звіту з експертної грошової оцінки земельної ділянки, яка знаходиться по вулиці Д.Галицького, 2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3        -           -           - 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: Про розгляд заяви гр.Кібиш К.К. по наданню дозволу на складання технічних документацій із </w:t>
      </w:r>
      <w:r>
        <w:rPr>
          <w:rFonts w:cs="Times New Roman" w:ascii="Times New Roman" w:hAnsi="Times New Roman"/>
          <w:sz w:val="28"/>
          <w:szCs w:val="28"/>
        </w:rPr>
        <w:t>землеустрою щодо встановлення меж земель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ділян</w:t>
      </w:r>
      <w:r>
        <w:rPr>
          <w:rFonts w:cs="Times New Roman" w:ascii="Times New Roman" w:hAnsi="Times New Roman"/>
          <w:sz w:val="28"/>
          <w:szCs w:val="28"/>
          <w:lang w:val="uk-UA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в натурі (на місцевості)</w:t>
      </w:r>
      <w:r>
        <w:rPr>
          <w:rFonts w:cs="Times New Roman" w:ascii="Times New Roman" w:hAnsi="Times New Roman"/>
          <w:sz w:val="28"/>
          <w:szCs w:val="28"/>
          <w:lang w:val="uk-UA"/>
        </w:rPr>
        <w:t>, які знаходяться по вулиці Лі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3        -           -           - 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: </w:t>
      </w:r>
      <w:r>
        <w:rPr>
          <w:rFonts w:cs="Times New Roman" w:ascii="Times New Roman" w:hAnsi="Times New Roman"/>
          <w:sz w:val="28"/>
          <w:szCs w:val="28"/>
        </w:rPr>
        <w:t>Про уточнення рішення селищної ради № 196 від 29.06.2016 року «Про розгляд заяв громадян по наданню дозволу на розробку проекту землеустрою щодо відведення земельних ділянок у власність для ведення особистого селянського господарства, які знаходяться по вулиці Аеродромівська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2        -          -          1  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затвердження гр.Хомуйло П.С. звіту з експертної грошової оцінки земельної ділянки несільськогосподарського призначення, яка знаходиться по вулиці Грушевського, 65а та продажу її  у влас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3        -            -          - 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розгляд заяви гр.Петрини М.Я. по наданню дозволу на розробку проекту землеустрою щодо відведення земельної ділянки у власність для ведення особистого селянського господарства, яка знаходиться по вулиці 1 Травня.(за осно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23        -          -            -  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: голосування пропозиції депутата Крука О. Н. щодо ввесення змін до проекту рішення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 гр.Петрини М.Я. по наданню дозволу на розробку проекту землеустрою щодо відведення земельної ділянки у власність для ведення особистого селянського господарства, яка знаходиться по вулиці 1 Тра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 18         -          5          -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токол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11 сесія Володимирец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: Про розгляд заяви гр.Петрини М.Я. по наданню дозволу на розробку проекту землеустрою щодо відведення земельної ділянки у власність для ведення особистого селянського господарства, яка знаходиться по вулиці 1 Травня.(в ціло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851"/>
        <w:gridCol w:w="850"/>
        <w:gridCol w:w="993"/>
        <w:gridCol w:w="850"/>
        <w:gridCol w:w="1985"/>
      </w:tblGrid>
      <w:tr>
        <w:trPr>
          <w:trHeight w:val="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\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депута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т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е гол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ботка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равський Сергій Борис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бей Володимир Ів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 Іван Василь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ачик Володимир Станіслав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журко Анатолій Валер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ик Віктор Максим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ляницька Ольга Андр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ядечко Геннадій Олексі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пець Микола Степа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імук Оксана Сергі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альчук Людмила Єго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Марина Дмитир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вич Олексій Пет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к Олександр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лоста Ярослав Михайл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евич Сергій Семен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іч Надія Йосип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недикт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коморна Ірина Миколаї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ницька Лариса Павлів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ляр Андрій Кузьм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дник Петро Йосип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ярчу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ро Воло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мич Федір Давид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ах Анатолій Миколай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й го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молович Олександ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      18        -           5           -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чильної комісії:                           Дядечко Г. О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лічильної комісії:                           Воробей В. І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тлярова М. Д___________________</w:t>
      </w:r>
    </w:p>
    <w:sectPr>
      <w:type w:val="nextPage"/>
      <w:pgSz w:w="11906" w:h="16838"/>
      <w:pgMar w:left="1418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48:00Z</dcterms:created>
  <dc:creator>Пользователь</dc:creator>
  <dc:description/>
  <cp:keywords/>
  <dc:language>en-US</dc:language>
  <cp:lastModifiedBy>Пользователь</cp:lastModifiedBy>
  <cp:lastPrinted>2016-11-29T15:25:00Z</cp:lastPrinted>
  <dcterms:modified xsi:type="dcterms:W3CDTF">2016-12-08T14:49:00Z</dcterms:modified>
  <cp:revision>5</cp:revision>
  <dc:subject/>
  <dc:title/>
</cp:coreProperties>
</file>