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0.75pt" filled="f" o:ole="">
            <v:imagedata r:id="rId3" o:title=""/>
          </v:shape>
          <o:OLEObject Type="Embed" ProgID="" ShapeID="ole_rId2" DrawAspect="Content" ObjectID="_1524144151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ДИМИРЕЦЬКА СЕЛИЩНА РАДА РІВНЕН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sz w:val="28"/>
          <w:szCs w:val="28"/>
        </w:rPr>
        <w:t xml:space="preserve">  скликання 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6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Р О Е К Т   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9 квітня 2017 року                                                                                                                    №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внесення змін до селищного 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на 2017рік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Керуючись пунктом 23 частини 1 статті 26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цеве самоврядування в Україні",  Бюджетним кодексом України, Законом України „Про Державний бюджет України на 2017 рік ”,  іншими чинними нормативно-правовими актами з цих питань, за погодженням з постійними комісіями селищної ради,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k-UA"/>
        </w:rPr>
        <w:t>селищна рад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селищної ради від 22 грудня 2016 року №495 «Про  селищний бюджет на 2017 рік», рішення селищної  ради від 26 січня 2017 року №536 «Про внесення змін до селищного бюджету на 2017 рік»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оди загального фонду селищного бюджету  у сумі  1 260 200 грн. за рахунок перевиконання  плану по доходах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більшити видатки загального фонду бюдже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 700 000  грн., за рахунок вільного залишку станом на 01.01.2017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твердити доходи загального фонду бюджету в сумі 6 910 000,00 грн., затвердити обсяг видатків загального фонду бюджету з врахування внесених змін у сумі  6 188 900  гр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Збільшити видатки спеціального фонду селищного бюджету на   5 600 000,00 грн., в тому числі за рахунок : коштів переданих із загального фонду до бюджету розвитку  5 600 000грн.</w:t>
      </w:r>
      <w:r>
        <w:rPr>
          <w:rFonts w:cs="Times New Roman" w:ascii="Times New Roman" w:hAnsi="Times New Roman"/>
          <w:sz w:val="24"/>
          <w:szCs w:val="24"/>
          <w:lang w:val="ru-RU"/>
        </w:rPr>
        <w:t>,  які розподілити по кодах тимчасової класифікації видатків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6310 в сумі  5 600 000,00 грн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Установити дефіцит спеціального фонду в сумі 6 627 100,00 грн. джерелом покриття визначити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за рахунок коштів, що склалися на рахунку бюджету розвитку спеціального фонду в сумі  677 100 грн. станом на 1.01.20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 рахунок коштів переданих із загального фонду до бюджету розвитку за рахунок вільного залишку кошті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гального фонду бюджету, який склався  станом на 01.01.2017 – 4 689 800 гр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за рахунок коштів переданих із загального фонду за рахунок перевиконання плану по доходах  до бюджету розвитку  на  1 260 200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зміни до переліку об'єктів, видатки на які у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ці буду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ватися за рахунок коштів бюджету розвитку селищ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иконанням цього рішення покласти на постійну комісію селищної ради з питань бюджету, фінансів та податків (Клімук О.С.)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селищний голова        </w:t>
        <w:tab/>
        <w:t xml:space="preserve">                                  О.Осмолович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/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  <w:lang w:val="uk-UA"/>
        </w:rPr>
        <w:t>дОДАТОК ДО РІШЕННЯ № _____ВІД 19_квітня 2017</w:t>
      </w:r>
      <w:r>
        <w:rPr/>
        <w:t xml:space="preserve"> РОКУ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246"/>
        <w:gridCol w:w="2164"/>
        <w:gridCol w:w="213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ій селища- 100000 гр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дорі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загального фон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новлення каналізаційних колекторів -100000,00 грн., будівництво та капітальний ремонт тротуарів – 300000,00 грн., реконструкція басейну – 1500000,00 грн., реконструкція частини парку – 1500000,00 гр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о захисту  земель та житлової забудови від підтоплення дощовими зливовими та талими водами вулиці Повстанців в смт.Володимирец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спеціального фон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00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датків по загального та спеціального фон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00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caps/>
          <w:sz w:val="28"/>
          <w:szCs w:val="20"/>
          <w:lang w:val="uk-UA"/>
        </w:rPr>
      </w:pPr>
      <w:r>
        <w:rPr>
          <w:rFonts w:cs="Times New Roman" w:ascii="Times New Roman" w:hAnsi="Times New Roman"/>
          <w:caps/>
          <w:sz w:val="28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16"/>
        </w:rPr>
        <w:t>Проект рішення № 20-0</w:t>
      </w:r>
      <w:r>
        <w:rPr>
          <w:rFonts w:cs="Times New Roman" w:ascii="Times New Roman" w:hAnsi="Times New Roman"/>
          <w:i/>
          <w:sz w:val="20"/>
          <w:szCs w:val="16"/>
          <w:lang w:val="uk-UA"/>
        </w:rPr>
        <w:t>3</w:t>
      </w:r>
      <w:r>
        <w:rPr>
          <w:rFonts w:cs="Times New Roman" w:ascii="Times New Roman" w:hAnsi="Times New Roman"/>
          <w:i/>
          <w:sz w:val="20"/>
          <w:szCs w:val="16"/>
        </w:rPr>
        <w:t>/</w:t>
      </w:r>
      <w:r>
        <w:rPr>
          <w:rFonts w:cs="Times New Roman" w:ascii="Times New Roman" w:hAnsi="Times New Roman"/>
          <w:i/>
          <w:sz w:val="20"/>
          <w:szCs w:val="16"/>
          <w:lang w:val="uk-UA"/>
        </w:rPr>
        <w:t>42</w:t>
      </w:r>
      <w:r>
        <w:rPr>
          <w:rFonts w:cs="Times New Roman" w:ascii="Times New Roman" w:hAnsi="Times New Roman"/>
          <w:i/>
          <w:sz w:val="20"/>
          <w:szCs w:val="16"/>
        </w:rPr>
        <w:t xml:space="preserve"> підготовив: спеціаліст</w:t>
      </w:r>
      <w:r>
        <w:rPr>
          <w:rFonts w:cs="Times New Roman" w:ascii="Times New Roman" w:hAnsi="Times New Roman"/>
          <w:i/>
          <w:sz w:val="20"/>
          <w:szCs w:val="16"/>
          <w:lang w:val="uk-UA"/>
        </w:rPr>
        <w:t xml:space="preserve"> О</w:t>
      </w:r>
      <w:r>
        <w:rPr>
          <w:rFonts w:cs="Times New Roman" w:ascii="Times New Roman" w:hAnsi="Times New Roman"/>
          <w:i/>
          <w:sz w:val="20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16"/>
          <w:lang w:val="uk-UA"/>
        </w:rPr>
        <w:t>Шеліган</w:t>
      </w:r>
      <w:r>
        <w:rPr>
          <w:rFonts w:cs="Times New Roman" w:ascii="Times New Roman" w:hAnsi="Times New Roman"/>
          <w:i/>
          <w:sz w:val="20"/>
          <w:szCs w:val="16"/>
        </w:rPr>
        <w:t>, тел. 2-4</w:t>
      </w:r>
      <w:r>
        <w:rPr>
          <w:rFonts w:cs="Times New Roman" w:ascii="Times New Roman" w:hAnsi="Times New Roman"/>
          <w:i/>
          <w:sz w:val="20"/>
          <w:szCs w:val="16"/>
          <w:lang w:val="uk-UA"/>
        </w:rPr>
        <w:t>4</w:t>
      </w:r>
      <w:r>
        <w:rPr>
          <w:rFonts w:cs="Times New Roman" w:ascii="Times New Roman" w:hAnsi="Times New Roman"/>
          <w:i/>
          <w:sz w:val="20"/>
          <w:szCs w:val="16"/>
        </w:rPr>
        <w:t>-</w:t>
      </w:r>
      <w:r>
        <w:rPr>
          <w:rFonts w:cs="Times New Roman" w:ascii="Times New Roman" w:hAnsi="Times New Roman"/>
          <w:i/>
          <w:sz w:val="20"/>
          <w:szCs w:val="16"/>
          <w:lang w:val="uk-UA"/>
        </w:rPr>
        <w:t>11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12"/>
      <w:szCs w:val="12"/>
      <w:lang w:val="uk-UA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9:00Z</dcterms:created>
  <dc:creator>Пользователь</dc:creator>
  <dc:description/>
  <cp:keywords/>
  <dc:language>en-US</dc:language>
  <cp:lastModifiedBy>User</cp:lastModifiedBy>
  <cp:lastPrinted>2017-03-22T09:05:00Z</cp:lastPrinted>
  <dcterms:modified xsi:type="dcterms:W3CDTF">2017-03-22T08:34:00Z</dcterms:modified>
  <cp:revision>101</cp:revision>
  <dc:subject/>
  <dc:title/>
</cp:coreProperties>
</file>