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серпня 2016 року</w:t>
        <w:tab/>
        <w:tab/>
        <w:tab/>
        <w:t xml:space="preserve">      </w:t>
        <w:tab/>
        <w:tab/>
        <w:tab/>
        <w:tab/>
        <w:tab/>
        <w:tab/>
        <w:t xml:space="preserve">    № 11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становлення порядкових номер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м ділянк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 вулицях Поліській та Г. Куц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КП «Агропроменерго» (вх. № 02-22/281 від 05 серпня 2016 року), у відповідності до ст. 30 Закону України «Про місцеве самоврядування в Україні», з метою упорядкування нумерації об’єктів нерухомого майна в смт. Володимирець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 СЕЛИЩН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становити земельній ділянці площею 0,2536 га, що утвориться внаслідок поділу земельної ділянки кадастровий номер 5620855100:02:008:0013 загальною площею 1,4512 га, яка знаходиться за адресою: вул. Поліська, 4Б, смт. Володимирець, Володимирецький район, Рівненська область, порядковий номер 1Б по вулиці Г. Куца в смт. Володимир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земельній ділянці площею 0,6566 га, що утвориться внаслідок поділу земельної ділянки кадастровий номер 5620855100:02:008:0013 загальною площею 1,4512 га, яка знаходиться за адресою: вул. Поліська, 4Б, смт. Володимирець, Володимирецький район, Рівненська область, порядковий номер 1В по вулиці Г. Куца в смт. Володимир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лишити земельній ділянці площею 0,5409 га, що утвориться внаслідок поділу земельної ділянки кадастровий номер 5620855100:02:008:0013 загальною площею 1,4512 га, яка знаходиться за адресою: вул. Поліська, 4Б, смт. Володимирець, Володимирецький район, Рівненська область, порядковий номер 4Б по вулиці Поліській в смт. Володимирець.</w:t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СЕЛИЩНОГО ГОЛОВИ                                                             В. ЛОСІНЕЦ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7:00Z</dcterms:created>
  <dc:creator>Юрий</dc:creator>
  <dc:description/>
  <cp:keywords/>
  <dc:language>en-US</dc:language>
  <cp:lastModifiedBy>Admin</cp:lastModifiedBy>
  <cp:lastPrinted>2016-08-31T08:55:00Z</cp:lastPrinted>
  <dcterms:modified xsi:type="dcterms:W3CDTF">2016-08-31T07:35:00Z</dcterms:modified>
  <cp:revision>3</cp:revision>
  <dc:subject/>
  <dc:title> </dc:title>
</cp:coreProperties>
</file>