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черв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скас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рібного акцизу з тютюнових вироб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реєстрацією у Верховній раді України народним депутатом Вознюком Ю.В. законопроекту від 05.04.2017 року № 6268 «Про внесення змін до Податкового кодексу України та інших законів України щодо скасування акцизного податку з реалізації суб’єктами господарювання роздрібної торгівлі тютюнових виробів та забезпечення збалансованості місцевих бюджетів внаслідок його скасування», яким пропонується скасувати акцизний податок з роздрібного продажу тютюнових виробів як окремий вид податку, беручи до уваги звернення Всеукраїнської асоціації органів місцевого самоврядування «Асоціація міст України» (вх. № 02-23/361 від 10.05.2017 року), керуючись ст. 26, 59 Закону України «Про місцеве самоврядування в Україні»,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ідстоювання інтересів жителів громади селища Володимирець в частині забезпечення стабільних джерел надходжень до селищного бюдже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звернення Володимирецької селищної ради до Голови Верховної Ради України Парубія А.В. (додаток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хвалити звернення Володимирецької селищної ради до народного депутата України Яніцького В.П.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хвалити звернення Володимирецької селищної ради до голови депутатської фракції Політичної партії «Об’єднання «Самопоміч» у Верховній Раді України Березюка О.Р. (додаток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хвалити звернення Володимирецької селищної ради до голови депутатської фракції Політичної партії «Блок Петра Порошенка» у Верховній Раді України  Герасимова А.В. (додаток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хвалити звернення Володимирецької селищної ради до голови депутатської фракції Політичної партії «Народний фронт» у Верховній Раді України  Бурбак М.Ю. (додаток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Схвалити звернення Володимирецької селищної ради до голови депутатської групи «Партія «Відродження» у Верховній Раді України Хомутиннік В.Ю. (додаток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хвалити звернення Володимирецької селищної ради до голови депутатської групи «Воля народу» у Верховній Раді України Москаленко Я.М. (додаток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Схвалити звернення Володимирецької селищної ради до голови депутатської фракції Політичної партії «Всеукраїнське обєднання «Батьківщина» у Верховній Раді України Тимошенко Ю.В. (додаток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хвалити звернення Володимирецької селищної ради до голови депутатської фракції Радикальної партії Олега Ляшка у Верховній Раді України Ляшко О.В. (додаток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хвалити звернення Володимирецької селищної ради до голови депутатської фракції Політичної партії «Опозиційний блок» у Верховній Раді України Бойко Ю.А. (додаток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Схвалити звернення Володимирецької селищної ради до голови Комітету Верховної Ради України з питань податкової та митної політики Южаніної Н.П. (додаток 11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рішення набирає чинності з дня його офіційного оприлюднення у порядку, передбаченому чинним законодавств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ю ради Новаку В.Б. забезпечити оприлюднення цього рішенн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фіційному веб-сайті Володимирецької селищної ради (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volodymyrets-rada.com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селищної ради </w:t>
      </w:r>
      <w:r>
        <w:rPr>
          <w:rStyle w:val="Rvts9"/>
          <w:sz w:val="28"/>
          <w:szCs w:val="28"/>
        </w:rPr>
        <w:t>з питань</w:t>
      </w:r>
      <w:r>
        <w:rPr>
          <w:sz w:val="28"/>
          <w:szCs w:val="28"/>
        </w:rPr>
        <w:t xml:space="preserve"> бюджету, фінансів, податкової політики, молоді та спорту (голова – О. Кліму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О.ОСМОЛ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ект рішення № 15-05/43  підготовила Л. Блищик</w:t>
      </w:r>
    </w:p>
    <w:p>
      <w:pPr>
        <w:pStyle w:val="Style1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1 до рішення Володимирецької селищної ради </w:t>
      </w:r>
    </w:p>
    <w:p>
      <w:pPr>
        <w:pStyle w:val="Style16"/>
        <w:ind w:left="524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24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Голові Верховної Ради України 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арубію А.В.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Шановний Андрію Володимир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О.Осмолович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2 до рішення Володимирецької селищної ради </w:t>
      </w:r>
    </w:p>
    <w:p>
      <w:pPr>
        <w:pStyle w:val="Style16"/>
        <w:ind w:left="524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родному депутату України 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ніцькиому В.П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Шановний Василю Петр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  <w:sz w:val="23"/>
          <w:szCs w:val="23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  <w:sz w:val="23"/>
          <w:szCs w:val="23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олодимирецька селищна</w:t>
      </w:r>
      <w:r>
        <w:rPr>
          <w:rFonts w:cs="Times New Roman" w:ascii="Times New Roman" w:hAnsi="Times New Roman"/>
          <w:sz w:val="23"/>
          <w:szCs w:val="23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іські (селищні, сільські) </w:t>
      </w:r>
      <w:r>
        <w:rPr>
          <w:rFonts w:cs="Times New Roman" w:ascii="Times New Roman" w:hAnsi="Times New Roman"/>
          <w:sz w:val="23"/>
          <w:szCs w:val="23"/>
          <w:lang w:val="uk-UA"/>
        </w:rPr>
        <w:t>ради</w:t>
      </w:r>
      <w:r>
        <w:rPr>
          <w:rFonts w:cs="Times New Roman" w:ascii="Times New Roman" w:hAnsi="Times New Roman"/>
          <w:sz w:val="23"/>
          <w:szCs w:val="23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ід імені територіальної громад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  <w:sz w:val="23"/>
          <w:szCs w:val="23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bookmarkStart w:id="0" w:name="bookmark3"/>
      <w:r>
        <w:rPr>
          <w:rFonts w:cs="Times New Roman" w:ascii="Times New Roman" w:hAnsi="Times New Roman"/>
          <w:b/>
          <w:sz w:val="23"/>
          <w:szCs w:val="23"/>
          <w:lang w:val="uk-UA"/>
        </w:rPr>
        <w:t>З повагою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</w:t>
      </w:r>
      <w:r>
        <w:rPr>
          <w:rFonts w:cs="Times New Roman" w:ascii="Times New Roman" w:hAnsi="Times New Roman"/>
          <w:b/>
          <w:sz w:val="23"/>
          <w:szCs w:val="23"/>
        </w:rPr>
        <w:t>елищний голова</w:t>
      </w:r>
      <w:bookmarkEnd w:id="0"/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                                                                                                           О.Осмолович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3 до рішення Володимирецької селищної ради </w:t>
      </w:r>
    </w:p>
    <w:p>
      <w:pPr>
        <w:pStyle w:val="Style16"/>
        <w:ind w:left="524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і депутатської фракції політичної партії «Об’єднання «Самопоміч» у Верховній Раді України Березюку О.Р.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Шановний Олеже Роман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  <w:sz w:val="23"/>
          <w:szCs w:val="23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  <w:sz w:val="23"/>
          <w:szCs w:val="23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олодимирецька селищна</w:t>
      </w:r>
      <w:r>
        <w:rPr>
          <w:rFonts w:cs="Times New Roman" w:ascii="Times New Roman" w:hAnsi="Times New Roman"/>
          <w:sz w:val="23"/>
          <w:szCs w:val="23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іські (селищні, сільські) </w:t>
      </w:r>
      <w:r>
        <w:rPr>
          <w:rFonts w:cs="Times New Roman" w:ascii="Times New Roman" w:hAnsi="Times New Roman"/>
          <w:sz w:val="23"/>
          <w:szCs w:val="23"/>
          <w:lang w:val="uk-UA"/>
        </w:rPr>
        <w:t>ради</w:t>
      </w:r>
      <w:r>
        <w:rPr>
          <w:rFonts w:cs="Times New Roman" w:ascii="Times New Roman" w:hAnsi="Times New Roman"/>
          <w:sz w:val="23"/>
          <w:szCs w:val="23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З повагою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</w:t>
      </w:r>
      <w:r>
        <w:rPr>
          <w:rFonts w:cs="Times New Roman" w:ascii="Times New Roman" w:hAnsi="Times New Roman"/>
          <w:b/>
          <w:sz w:val="23"/>
          <w:szCs w:val="23"/>
        </w:rPr>
        <w:t>елищний голова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                                                                                                             О.Осмолович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4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і депутатської фракції політичної партії «Блок Петра Порошенка» у Верховній Раді України Герасимова А.В.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Шановний Артуре Володимир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О.Осмолович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5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депутатської фракції політичної партії «Народний фонд» у Верховній Раді України Бурбак М.Ю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Шановний Максиме Юрій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О.Осмолович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6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депутатської групи «Партія «Відродження» у Верховній Раді України Хомутиннік В.Ю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Шановний Віталію Юрій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О.Осмолович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7 до рішення Володимирецької селищної ради </w:t>
      </w:r>
    </w:p>
    <w:p>
      <w:pPr>
        <w:pStyle w:val="Style16"/>
        <w:ind w:left="524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депутатської групи «Воля народу» у Верховній Раді України Москаленко Я.М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Шановний Ярославе Миколай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  <w:sz w:val="23"/>
          <w:szCs w:val="23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  <w:sz w:val="23"/>
          <w:szCs w:val="23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олодимирецька селищна</w:t>
      </w:r>
      <w:r>
        <w:rPr>
          <w:rFonts w:cs="Times New Roman" w:ascii="Times New Roman" w:hAnsi="Times New Roman"/>
          <w:sz w:val="23"/>
          <w:szCs w:val="23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іські (селищні, сільські) </w:t>
      </w:r>
      <w:r>
        <w:rPr>
          <w:rFonts w:cs="Times New Roman" w:ascii="Times New Roman" w:hAnsi="Times New Roman"/>
          <w:sz w:val="23"/>
          <w:szCs w:val="23"/>
          <w:lang w:val="uk-UA"/>
        </w:rPr>
        <w:t>ради</w:t>
      </w:r>
      <w:r>
        <w:rPr>
          <w:rFonts w:cs="Times New Roman" w:ascii="Times New Roman" w:hAnsi="Times New Roman"/>
          <w:sz w:val="23"/>
          <w:szCs w:val="23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ід імені територіальної громад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  <w:sz w:val="23"/>
          <w:szCs w:val="23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З повагою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</w:t>
      </w:r>
      <w:r>
        <w:rPr>
          <w:rFonts w:cs="Times New Roman" w:ascii="Times New Roman" w:hAnsi="Times New Roman"/>
          <w:b/>
          <w:sz w:val="23"/>
          <w:szCs w:val="23"/>
        </w:rPr>
        <w:t>елищний голова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                                                                                                           О.Осмолович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8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депутатської фракції політичної партії «Всеукраїнське об’єднання «Батьківщина» у Верховній Раді України Тимошенко Ю.В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Шановна Юліє Володимирівно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О.Осмолович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9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депутатської фракції Радикальної партії Олега Ляшка у Верховній Раді України Ляшко О.В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Шановна Олеже Валерій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О.Осмолович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10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депутатської фракції політичної партії «Всеукраїнське об’єднання «Батьківщина» у Верховній Раді України Тимошенко Ю.В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Шановна Юліє Володимирівно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О.Осмолович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10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депутатської фракції політичної партії «Опозиційний блок» у Верховній Раді України Бойко Ю.А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Шановний Юріє Анатолійович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О.Осмолович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11 до рішення Володимирецької селищної ради </w:t>
      </w:r>
    </w:p>
    <w:p>
      <w:pPr>
        <w:pStyle w:val="Style16"/>
        <w:ind w:left="5103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__ червня 2017 року № __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олові Комітету Верховної Ради України з питань податкової та митної політики Южаніній Н.П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Шановна Ніно Петрівно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</w:t>
      </w:r>
      <w:r>
        <w:rPr>
          <w:rFonts w:cs="Times New Roman" w:ascii="Times New Roman" w:hAnsi="Times New Roman"/>
        </w:rPr>
        <w:t>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ргани місцевого самоврядування</w:t>
      </w:r>
      <w:r>
        <w:rPr>
          <w:rFonts w:cs="Times New Roman" w:ascii="Times New Roman" w:hAnsi="Times New Roman"/>
        </w:rPr>
        <w:t xml:space="preserve"> вже зверталася до Вас з проханням не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олодимирецька селищна</w:t>
      </w:r>
      <w:r>
        <w:rPr>
          <w:rFonts w:cs="Times New Roman" w:ascii="Times New Roman" w:hAnsi="Times New Roman"/>
        </w:rPr>
        <w:t xml:space="preserve">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 нівець всі докладені зусилля по децентралізації та де 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іські (селищні, сільські)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</w:rPr>
        <w:t xml:space="preserve">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 боку органів місцевого самоврядування до органів державної вл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ід імені територіальної громади</w:t>
      </w:r>
      <w:r>
        <w:rPr>
          <w:rFonts w:cs="Times New Roman" w:ascii="Times New Roman" w:hAnsi="Times New Roman"/>
          <w:lang w:val="uk-UA"/>
        </w:rPr>
        <w:t xml:space="preserve"> селища Володимирець,</w:t>
      </w:r>
      <w:r>
        <w:rPr>
          <w:rFonts w:cs="Times New Roman" w:ascii="Times New Roman" w:hAnsi="Times New Roman"/>
        </w:rPr>
        <w:t xml:space="preserve"> звертаємося з проханням відстояти інтереси місцевого самоврядування та не допустити прийняття законопроекту №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овагою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елищний голов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О.Осмоло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_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Z">
    <w:name w:val="z-Початок форми Знак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Z1">
    <w:name w:val="z-Кінець форми Знак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Rvts9">
    <w:name w:val="rvts9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8"/>
      <w:sz w:val="24"/>
      <w:szCs w:val="24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41" w:before="120" w:after="720"/>
      <w:outlineLvl w:val="2"/>
    </w:pPr>
    <w:rPr>
      <w:rFonts w:ascii="Times New Roman" w:hAnsi="Times New Roman" w:eastAsia="Times New Roman" w:cs="Times New Roman"/>
      <w:spacing w:val="12"/>
      <w:sz w:val="23"/>
      <w:szCs w:val="23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346" w:before="2220" w:after="600"/>
    </w:pPr>
    <w:rPr>
      <w:rFonts w:ascii="Times New Roman" w:hAnsi="Times New Roman" w:eastAsia="Times New Roman" w:cs="Times New Roman"/>
      <w:spacing w:val="12"/>
      <w:sz w:val="23"/>
      <w:szCs w:val="23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dymyrets-ra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6:00Z</dcterms:created>
  <dc:creator>Пользователь</dc:creator>
  <dc:description/>
  <cp:keywords/>
  <dc:language>en-US</dc:language>
  <cp:lastModifiedBy>User</cp:lastModifiedBy>
  <cp:lastPrinted>2017-05-15T10:03:00Z</cp:lastPrinted>
  <dcterms:modified xsi:type="dcterms:W3CDTF">2017-05-15T13:55:00Z</dcterms:modified>
  <cp:revision>4</cp:revision>
  <dc:subject/>
  <dc:title/>
</cp:coreProperties>
</file>