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 червня 2017 року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аяви гр.Котовича О.П. по нада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розробку прое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у власність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собистого селян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 по вулиці Повстан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омадянина Котовича Олексія Петровича по наданню дозволу на розробку проекту землеустрою щодо відведення земельної ділянки у власність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, враховуючи рішення Володимирецької селищної ради № 265 від 28.03.2007 р. «Про передачу безплатно в приватну власність земельних ділянок» та Державний акт на право власності на земельну ділянку (Серія ЯЗ № 008531), керуючись статтями 12, 116 Земельного кодексу України, Законом України «Про звернення громадян»,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1.Відмовити громадянину Котовичу Олексію Петровичу в наданні дозволу на розробку проекту землеустрою щодо відведення земельної ділянки у власність орієнтовною площею 0,03 га за рахунок земель сільськогосподарського призначення (рілля) для ведення особистого селянського господарства, яка знаходиться в смт.Володимирець по вулиці Повст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О.ОСМО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Проект рішення 2</w:t>
      </w:r>
      <w:r>
        <w:rPr>
          <w:sz w:val="16"/>
          <w:szCs w:val="16"/>
          <w:lang w:val="uk-UA"/>
        </w:rPr>
        <w:t>8</w:t>
      </w:r>
      <w:r>
        <w:rPr>
          <w:sz w:val="16"/>
          <w:szCs w:val="16"/>
        </w:rPr>
        <w:t>-0</w:t>
      </w:r>
      <w:r>
        <w:rPr>
          <w:sz w:val="16"/>
          <w:szCs w:val="16"/>
          <w:lang w:val="uk-UA"/>
        </w:rPr>
        <w:t>4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24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Пользователь</dc:creator>
  <dc:description/>
  <cp:keywords/>
  <dc:language>en-US</dc:language>
  <cp:lastModifiedBy>User</cp:lastModifiedBy>
  <cp:lastPrinted>2017-03-23T10:02:00Z</cp:lastPrinted>
  <dcterms:modified xsi:type="dcterms:W3CDTF">2017-05-08T05:34:00Z</dcterms:modified>
  <cp:revision>3</cp:revision>
  <dc:subject/>
  <dc:title> </dc:title>
</cp:coreProperties>
</file>