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тра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Кньовцю П.М.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індивідуального садівництва, </w:t>
      </w:r>
    </w:p>
    <w:p>
      <w:pPr>
        <w:pStyle w:val="Normal"/>
        <w:jc w:val="both"/>
        <w:rPr>
          <w:sz w:val="28"/>
          <w:szCs w:val="28"/>
        </w:rPr>
      </w:pPr>
      <w:r>
        <w:rPr>
          <w:sz w:val="28"/>
          <w:szCs w:val="28"/>
        </w:rPr>
        <w:t>яка знаходиться по вулиці Дачна-4/7</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Кньовця Петра Михайловича про затвердження проекту землеустрою і передачу безплатно у власність земельної ділянки для індивідуального садівництва та додані до неї матеріали, керуючись статтями 12, 118, пп.в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Кньовцю Петру Михайловичу проект землеустрою щодо відведення земельної ділянки у власність загальною площею 0,1157 га для індивідуального садівництва (кадастровий номер: 56 208 551 00:03:011:0043), що знаходиться в смт.Володимирець по вулиці Дачна-4/7.</w:t>
      </w:r>
    </w:p>
    <w:p>
      <w:pPr>
        <w:pStyle w:val="Normal"/>
        <w:jc w:val="both"/>
        <w:rPr/>
      </w:pPr>
      <w:r>
        <w:rPr>
          <w:sz w:val="28"/>
          <w:szCs w:val="28"/>
        </w:rPr>
        <w:t>2.Передати громадянину Кньовцю Петру Михайловичу безоплатно у власність земельну ділянку загальною площею 0,1157 га для індивідуального садівництва, що знаходиться в смт.Володимирець по вулиці Дачна-4/7.</w:t>
      </w:r>
    </w:p>
    <w:p>
      <w:pPr>
        <w:pStyle w:val="Normal"/>
        <w:jc w:val="both"/>
        <w:rPr/>
      </w:pPr>
      <w:r>
        <w:rPr>
          <w:sz w:val="28"/>
          <w:szCs w:val="28"/>
        </w:rPr>
        <w:t>3.Громадянину Кньовцю Петру Михайл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Проект рішення 13-04/31 підготовив: спеціаліст-землевпорядник В. Волощук, тел. 2-48-26</w:t>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34:00Z</dcterms:created>
  <dc:creator>Селищна рада</dc:creator>
  <dc:description/>
  <cp:keywords/>
  <dc:language>en-US</dc:language>
  <cp:lastModifiedBy>User</cp:lastModifiedBy>
  <cp:lastPrinted>2016-12-26T08:47:00Z</cp:lastPrinted>
  <dcterms:modified xsi:type="dcterms:W3CDTF">2017-04-14T12:30:00Z</dcterms:modified>
  <cp:revision>4</cp:revision>
  <dc:subject/>
  <dc:title>УКРАЇНА</dc:title>
</cp:coreProperties>
</file>