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75pt" filled="f" o:ole="">
            <v:imagedata r:id="rId3" o:title=""/>
          </v:shape>
          <o:OLEObject Type="Embed" ProgID="" ShapeID="ole_rId2" DrawAspect="Content" ObjectID="_956581090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ДИМИРЕЦЬКА СЕЛИЩНА РАДА РІВНЕ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 скликання 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6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О Е К Т   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ервня  2017 року                                                                                                   №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несення змін до селищного 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на 2017рік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Керуючись пунктом 23 частини 1 статті 26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цеве самоврядування в Україні",  Бюджетним кодексом України, Законом України „Про Державний бюджет України на 2017 рік ”,  іншими чинними нормативно-правовими актами з цих питань, за погодженням з постійними комісіями селищної ради,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селищна рад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селищної ради від 22 грудня 2016 року №495 «Про  селищний бюджет на 2017 рік», рішення селищної  ради від 26 січня 2017 року №536 «Про внесення змін до селищного бюджету на 2017 рік», рішення селищної ради від 22 березня 2017 року №614 «Про внесення змін до селищного бюджету на 2017 рік»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 доходи     загального   фонду   селищного  бюджету  у сумі  2 886 900,00 грн. за рахунок перевиконання доходної частини бюджету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Збільшити видатки загального фонду бюдже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  200 000,00 грн., за рахунок перевиконання  доходної частини бюджету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Затвердити обсяг доходів загального фонду селищного бюджету в сумі 8 536 900,00 грн., обсяг видатків загального фонду селищного бюджету  7 033 900,00  грн., з дефіцитом  у сумі 1 503 000,00 грн., джерелом покриття  якого визначити вільний залишок  бюджетних коштів, який склався на початок  2017 року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Збільшити видатки спеціального фонду селищного бюджету на   4 800 000,00 грн., в тому числі за рахунок :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штів, що передаються із загального фонду бюджету до бюджету розвитку        ( спеціального фонду) за рахунок вільного залишку бюджетних коштів загального фонду –           1 913 100 грн.,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коштів, що передаються із загального фонду бюджету до бюджету розвитку        ( спеціального фонду) за рахунок перевиконання доходної частини бюджету –      2 886  900 грн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Установити дефіцит спеціального фонду в сумі 6 977 100,00 грн. джерелом покриття визначит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 рахунок коштів, що склалися на рахунку бюджету розвитку (спеціального фонду)  в сумі  677 100 грн. станом на 1.01.2017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лишок коштів від відшкодування втрат сільськогосподарського і лісогосподарського виробництва – 35 000,00 грн.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</w:t>
      </w:r>
      <w:r>
        <w:rPr>
          <w:rFonts w:cs="Times New Roman" w:ascii="Times New Roman" w:hAnsi="Times New Roman"/>
          <w:sz w:val="24"/>
          <w:szCs w:val="24"/>
        </w:rPr>
        <w:t xml:space="preserve">ошти передані  із загального фонду селищного бюджету  до бюджету розвитку (спеціального фонду)  за рахунок вільного залишку кошті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гального фонду бюджету, який склався  станом на 01.01.2017 – 3 378 100,00 грн.,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</w:t>
      </w:r>
      <w:r>
        <w:rPr>
          <w:rFonts w:cs="Times New Roman" w:ascii="Times New Roman" w:hAnsi="Times New Roman"/>
          <w:sz w:val="24"/>
          <w:szCs w:val="24"/>
        </w:rPr>
        <w:t>ошти передані  із загального фонду селищного бюджету  до бюджету розвитку (спеціального фонду)  за рахунок перевиконання доходної частини – 2 886 900,00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зміни до переліку об'єктів, видатки на які у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ці буд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тися за рахунок коштів 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 селищ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 Затвердити  зміни  до переліку державних та регіональних галузевих програм по загальному фонду селищного бюджету, затверджених  у додатку №5   рішенням  сесії селищної ради від  22 грудня 2016 року № 495 «Про селищний бюджет на 2017 рік», у додатку  № 4  рішення селищної ради від 26 січня 2017 року № 536 «По внесення змін до селищного бюджету на 2017 рік», у додатку №5 рішення сесії селищної ради від 22.03.2017 № 614  «По внесення змін до селищного бюджету на 2017 рік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Контроль за виконанням цього рішення покласти на постійну комісію селищної ради з питань бюджету, фінансів та податків (Клімук О.С.)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селищний голова        </w:t>
        <w:tab/>
        <w:t xml:space="preserve">                                  О.Осмолович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>дОДАТОК ДО РІШЕННЯ № _____ВІД     _червня 2017</w:t>
      </w:r>
      <w:r>
        <w:rPr/>
        <w:t xml:space="preserve"> РОК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47"/>
        <w:gridCol w:w="283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 се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 00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фо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 00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нтейне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00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  <w:lang w:val="uk-UA"/>
              </w:rPr>
              <w:t>Реконструкція штучної водойми з благоустроєм прилеглої території в парковій зоні смт. Володимирець Рівне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uk-UA"/>
              </w:rPr>
              <w:t>4 600 00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спеціального фо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800 00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датків по загального та спеціального фо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000 000,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lang w:val="uk-UA"/>
        </w:rPr>
        <w:t>Проект рішення 16-05/47 підготував: спеціаліст Шеліган О., тел. 2-44-11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9:00Z</dcterms:created>
  <dc:creator>Пользователь</dc:creator>
  <dc:description/>
  <cp:keywords/>
  <dc:language>en-US</dc:language>
  <cp:lastModifiedBy>User</cp:lastModifiedBy>
  <cp:lastPrinted>2017-05-16T16:22:00Z</cp:lastPrinted>
  <dcterms:modified xsi:type="dcterms:W3CDTF">2017-05-17T11:39:00Z</dcterms:modified>
  <cp:revision>112</cp:revision>
  <dc:subject/>
  <dc:title/>
</cp:coreProperties>
</file>