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 вересн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оку</w:t>
        <w:tab/>
        <w:t xml:space="preserve">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гр.Деркачу О.В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та передачу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для будівництва індиві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яка знаходиться по вулиці Західна,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Деркача Олега Вікторовича</w:t>
      </w:r>
      <w:r>
        <w:rPr>
          <w:rFonts w:cs="Times New Roman" w:ascii="Times New Roman" w:hAnsi="Times New Roman"/>
          <w:sz w:val="28"/>
          <w:szCs w:val="28"/>
        </w:rPr>
        <w:t xml:space="preserve"> та додані до неї матеріали, керуючись статтями 12, 118, пп.д п.1 121, 186, 208 Земельного кодексу України, постановою Кабінету міністрів України № 1279 від 17.11.1997 р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розміри та Порядок визначення втрат  сільськогосподарського і лісогосподарського виробництва, які підлягають відшкодуванн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звернення громадян» та «Про регулювання містобудівної діяльності», статтею 26 Закону України «Про місцеве  самоврядування в Україні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громадянину Деркачу Олегу Вікторовичу проект землеустрою щодо відведення земельної ділянки у власність для будівництва індивідуального гаража загальною площею 0,0053 га (кадастровий номер: 5620855100:01:026:0271), яка знаходиться в смт.Володимирець по вулиці Західна, 95.</w:t>
      </w:r>
    </w:p>
    <w:p>
      <w:pPr>
        <w:pStyle w:val="Normal"/>
        <w:jc w:val="both"/>
        <w:rPr/>
      </w:pPr>
      <w:r>
        <w:rPr>
          <w:sz w:val="28"/>
          <w:szCs w:val="28"/>
        </w:rPr>
        <w:t>2.Затвердити втрати сільськогосподарського виробництва земельної ділянки, яка передбачена для відведення громадянину Деркачу Олегу Вікторовичу у власність для будівництва індивідуального гаража в розмірі 40,72 грн., що знаходиться в смт.Володимирець по вулиці Західна, 95.</w:t>
      </w:r>
    </w:p>
    <w:p>
      <w:pPr>
        <w:pStyle w:val="Normal"/>
        <w:jc w:val="both"/>
        <w:rPr/>
      </w:pPr>
      <w:r>
        <w:rPr>
          <w:sz w:val="28"/>
          <w:szCs w:val="28"/>
        </w:rPr>
        <w:t>3.Передати безоплатно у власність громадянину Деркачу Олегу Вікторовичу земельну ділянку для будівництва індивідуального гаража загальною площею 0,0053 га, яка знаходиться в смт.Володимирець по вулиці Західна, 95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Деркач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єструвати право власності на земельну ділянку в порядку визначеному законодав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зі 2 (двох) місяців з дня винесення даного рішення сплатити кошти по втратам сільськогосподарського виробництва земельної ділянки в сумі 40,72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введення будівлі гаража в експлуатацію укласти з Володимирецькою селищною радою договір про пайову участь у розвитку інфраструктури селища Володимирець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</w:rPr>
        <w:t xml:space="preserve"> та на </w:t>
      </w:r>
      <w:r>
        <w:rPr>
          <w:sz w:val="28"/>
          <w:szCs w:val="28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 ГОЛОВА                                                             О.ОСМОЛОВ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19-07/10 підготовив: спеціаліст-землевпорядник В. Волощук, тел. 2-48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Юрий</dc:creator>
  <dc:description/>
  <cp:keywords/>
  <dc:language>en-US</dc:language>
  <cp:lastModifiedBy>User</cp:lastModifiedBy>
  <cp:lastPrinted>2012-06-08T08:41:00Z</cp:lastPrinted>
  <dcterms:modified xsi:type="dcterms:W3CDTF">2017-07-20T05:23:00Z</dcterms:modified>
  <cp:revision>4</cp:revision>
  <dc:subject/>
  <dc:title>УКРАЇНА</dc:title>
</cp:coreProperties>
</file>