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лютого 2017 року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Охремчука О.І.,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складання звіту з експерт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ої ділянки,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иці Соборна, 2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Охремчука Олександра Ілліча, керуючись статтями 12, 128, Земельного кодексу України, Законом України «Про оцінку земель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омадянину Охремчуку Олександру Іллічу дозвіл на складання звіту з експертної грошової оцінки земельної ділянки загальною площею 0.0080 га для будівництва та обслуговування будівель торгівлі (кадастровий номер: 5620855100:01:005:0414), що знаходиться в смт.Володимирець по вулиці Соборна, 2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дозвіл селищному голові Осмоловичу О.Г. укласти з громадянином Охремчуком О.І. та виконавцем трьохсторонній договір на розробку звіту з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трати по виготовленню звіту з експертної грошової оцінки земельної ділянки покласти на громадянина Охремчука О.І.</w:t>
      </w:r>
    </w:p>
    <w:p>
      <w:pPr>
        <w:pStyle w:val="TextBody"/>
        <w:rPr/>
      </w:pPr>
      <w:r>
        <w:rPr/>
        <w:t>4.</w:t>
      </w:r>
      <w:r>
        <w:rPr>
          <w:szCs w:val="28"/>
        </w:rPr>
        <w:t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 ГОЛОВА                                                               О.ОСМ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30-12/5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8:00Z</dcterms:created>
  <dc:creator>COMP</dc:creator>
  <dc:description/>
  <cp:keywords/>
  <dc:language>en-US</dc:language>
  <cp:lastModifiedBy>User</cp:lastModifiedBy>
  <cp:lastPrinted>2014-04-01T11:48:00Z</cp:lastPrinted>
  <dcterms:modified xsi:type="dcterms:W3CDTF">2016-12-30T10:25:00Z</dcterms:modified>
  <cp:revision>12</cp:revision>
  <dc:subject/>
  <dc:title>Україна</dc:title>
</cp:coreProperties>
</file>